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visual communication techniques to gener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the use of visual communication techniques to generate design idea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visual communication techniques to generate design idea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visual communication techniques skilfully to generate design idea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visual communication techniques effectively to generate design ide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is achievement standard is derived </w:t>
      </w:r>
      <w:r>
        <w:rPr>
          <w:rFonts w:cs="Arial" w:ascii="Arial" w:hAnsi="Arial"/>
          <w:szCs w:val="24"/>
        </w:rPr>
        <w:t xml:space="preserve">from the Level 7 achievement objectives from the Technology learning area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  <w:color w:val="000000"/>
        </w:rPr>
        <w:t>Teaching and Learning Guide for Technology</w:t>
      </w:r>
      <w:r>
        <w:rPr>
          <w:rFonts w:cs="Arial" w:ascii="Arial" w:hAnsi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keepLines/>
        <w:spacing w:before="0" w:after="0"/>
        <w:ind w:left="567" w:hanging="0"/>
        <w:rPr/>
      </w:pPr>
      <w:r>
        <w:rPr/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lang w:val="en-GB"/>
        </w:rPr>
        <w:t>Use visual communication techniqu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to generate design idea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techniques to explore the functional and aesthetic qualities of the design to generate design possibiliti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Use visual communication techniqu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kilfully to generate design idea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techniques to explore in detail the functional and aesthetic qualities of the design to generate divergent design possibilities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Use visual communication techniques effectively to generate design ideas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techniques to comprehensively explore the functional and aesthetic qualities of the design to reflect on and extend divergent design possibilities.</w:t>
      </w:r>
    </w:p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 w:ascii="Arial" w:hAnsi="Arial"/>
          <w:lang w:val="en-GB"/>
        </w:rPr>
        <w:t xml:space="preserve">Functional qualities </w:t>
      </w:r>
      <w:r>
        <w:rPr>
          <w:rFonts w:cs="Arial" w:ascii="Arial" w:hAnsi="Arial"/>
          <w:color w:val="000000"/>
        </w:rPr>
        <w:t>may include but are not limi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eg movement and ergonomic interfac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ruction eg material and assembly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ze, scale, and proportion.</w:t>
      </w:r>
    </w:p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 w:ascii="Arial" w:hAnsi="Arial"/>
          <w:lang w:val="en-GB"/>
        </w:rPr>
        <w:t>Aesthetic qualities</w:t>
      </w:r>
      <w:r>
        <w:rPr>
          <w:rFonts w:cs="Arial" w:ascii="Arial" w:hAnsi="Arial"/>
          <w:color w:val="000000"/>
        </w:rPr>
        <w:t xml:space="preserve"> may include but are not limi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our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n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xtur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tern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p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lance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face finish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Visual communication techniques</w:t>
      </w:r>
      <w:r>
        <w:rPr>
          <w:rFonts w:cs="Arial" w:ascii="Arial" w:hAnsi="Arial"/>
          <w:color w:val="000000"/>
        </w:rPr>
        <w:t xml:space="preserve"> may include but are not limi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etching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dering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elling/model making eg mock-ups and 3D construction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age and overlay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gital media eg CAD, image manipulation and animation.</w:t>
      </w:r>
    </w:p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are student generated responses to a design brief.  The design ideas must have identifiable functional and aesthetic qualities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ind w:left="600" w:hanging="600"/>
        <w:rPr/>
      </w:pPr>
      <w:r>
        <w:rPr>
          <w:rFonts w:cs="Arial"/>
        </w:rPr>
        <w:t>Assessment Specifications for this achievement standard can be accessed through the Technolog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unit standard 7481, unit standard 7490, and unit standard 7507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 Mäori;Arial" w:hAnsi="Arial Mäori;Arial" w:cs="Arial Mäori;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2-01-22T17:18:00Z</cp:lastPrinted>
  <dcterms:modified xsi:type="dcterms:W3CDTF">2012-01-22T04:18:00Z</dcterms:modified>
  <cp:revision>5</cp:revision>
  <dc:subject>Technology</dc:subject>
  <dc:title>91337 Use visual communication techniques to generate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