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 working drawings to communicate technical details of a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producing working drawings to communicate technical details of a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 working drawings to communicate technical details of a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clearly communicate technical details of a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effectively communicate technical details of a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</w:t>
      </w:r>
      <w:r>
        <w:rPr>
          <w:rFonts w:cs="Arial" w:ascii="Arial" w:hAnsi="Arial"/>
          <w:szCs w:val="24"/>
        </w:rPr>
        <w:t xml:space="preserve">from the Level 7 achievement objectives from the Technology learning area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>
          <w:rFonts w:cs="Arial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keepLines/>
        <w:spacing w:before="0" w:after="0"/>
        <w:ind w:lef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>
          <w:rFonts w:cs="Arial"/>
        </w:rPr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ind w:lef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Produce working drawings to communicate technical details of a design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ing a set of related scaled drawing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convention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ing complex visual information.</w:t>
      </w:r>
    </w:p>
    <w:p>
      <w:pPr>
        <w:pStyle w:val="Normal"/>
        <w:keepNext w:val="true"/>
        <w:keepLines/>
        <w:spacing w:before="0" w:after="0"/>
        <w:ind w:left="924" w:hanging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</w:t>
      </w:r>
      <w:r>
        <w:rPr>
          <w:rFonts w:cs="Arial" w:ascii="Arial" w:hAnsi="Arial"/>
          <w:i/>
        </w:rPr>
        <w:t xml:space="preserve">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learly communic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echnical details of a design </w:t>
      </w:r>
      <w:r>
        <w:rPr>
          <w:rFonts w:cs="Arial" w:ascii="Arial" w:hAnsi="Arial"/>
        </w:rPr>
        <w:t>involves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ing an accurate set of related scaled drawings that communicate details of a design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 to effectively communic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technical details of a </w:t>
      </w:r>
      <w:r>
        <w:rPr>
          <w:rFonts w:cs="Arial" w:ascii="Arial" w:hAnsi="Arial"/>
          <w:i/>
        </w:rPr>
        <w:t xml:space="preserve">design </w:t>
      </w:r>
      <w:r>
        <w:rPr>
          <w:rFonts w:cs="Arial" w:ascii="Arial" w:hAnsi="Arial"/>
        </w:rPr>
        <w:t>involves: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ing a coherent set of related scaled drawings that communicate details of a desig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Working drawings</w:t>
      </w:r>
      <w:r>
        <w:rPr/>
        <w:t xml:space="preserve"> are a set of related 2D (orthographic) drawings that may include but are not limited to: components, assembly, sectional view, auxiliary view, true shape, surface development, and construction details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Technical details </w:t>
      </w:r>
      <w:r>
        <w:rPr/>
        <w:t>refer to the information related to the design.  They describe the functional and aesthetic qualities of the design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nventions associated with orthographic drawing define such things as: line types (eg construction lines, outlines, and section lines), drawing and text layout, and dimensioning.  Conventions include those which are commonly applied within a community of practice eg engineering (eg SAA/SNZ HB1:1994), or architecture – building and landscaping (eg </w:t>
      </w:r>
      <w:r>
        <w:rPr>
          <w:rFonts w:cs="Arial" w:ascii="Arial" w:hAnsi="Arial"/>
          <w:szCs w:val="24"/>
          <w:lang w:eastAsia="en-NZ"/>
        </w:rPr>
        <w:t xml:space="preserve">NZS/AS 1100.101:1992 </w:t>
      </w:r>
      <w:r>
        <w:rPr>
          <w:rFonts w:cs="Arial" w:ascii="Arial" w:hAnsi="Arial"/>
          <w:i/>
        </w:rPr>
        <w:t>Technical drawing – General principles</w:t>
      </w:r>
      <w:r>
        <w:rPr>
          <w:rFonts w:cs="Arial" w:ascii="Arial" w:hAnsi="Arial"/>
          <w:szCs w:val="24"/>
          <w:lang w:eastAsia="en-NZ"/>
        </w:rPr>
        <w:t xml:space="preserve">; NZS/AS 1100.301:1985 </w:t>
      </w:r>
      <w:r>
        <w:rPr>
          <w:rFonts w:cs="Arial" w:ascii="Arial" w:hAnsi="Arial"/>
          <w:i/>
        </w:rPr>
        <w:t>Technical drawing – Architectural drawing</w:t>
      </w:r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set of related drawings refers to multiple drawings that communicate details of a design’s</w:t>
      </w:r>
      <w:r>
        <w:rPr>
          <w:rFonts w:cs="Arial" w:ascii="Arial" w:hAnsi="Arial"/>
        </w:rPr>
        <w:t xml:space="preserve"> shape and for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ex visual information may include but is not limited to: information not visible in the main outline, multi-component assembly detail, and communication of a design with complex shape and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coherent set of drawings provides sufficient information to enable a design to be ma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n-GB"/>
        </w:rPr>
        <w:t>Working</w:t>
      </w:r>
      <w:r>
        <w:rPr/>
        <w:t xml:space="preserve"> drawings can be constructed using either traditional drawing equipment 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A design is</w:t>
      </w:r>
      <w:r>
        <w:rPr/>
        <w:t xml:space="preserve"> a student generated response to a design brief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ssessment Specifications for this achievement standard can be accessed through the Technology 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18, unit standard 18995, and unit standard 18996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0" w:after="0"/>
      <w:ind w:left="426" w:hanging="42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38 Produce working drawings to communicate technical details of a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