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using the characteristics of a design movement or era to inform own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75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clearly inform own design idea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effectively inform own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567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scribing the way elements of design are used within the design movement or era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scribing social factors that influenced the design movement or e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that incorporate the identified characteristics of a design movement or era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clearly inform own design idea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explaining the elements of design that characterise the design movement or era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generating design ideas where it is evident that the identified characteristics of the design movement or era have been linked to the design ideas in a considered manner.</w:t>
      </w:r>
    </w:p>
    <w:p>
      <w:pPr>
        <w:pStyle w:val="Normal"/>
        <w:spacing w:before="0" w:after="0"/>
        <w:ind w:left="9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effectively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where it is evident that the identified characteristics of the design movement or era have been interpreted and embedded into the design id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movement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Modernism, De Stijl, Bauhaus, Deconstructivism, and New Look</w:t>
      </w:r>
      <w:r>
        <w:rPr>
          <w:i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era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Aztec, pre-European Maori, Shogun, Renaissance, Victorian, 1920’s, 1960’s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Elements of design are derived from the key design principles of aesthetics and function.  These may include but are not limited to: shape, form, rhythm, balance, proportion, colour and contrast, durability, stability, and flexibility/rigid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Social factors may include but are not limited to: cultural, historical, societal and techn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lang w:val="en-GB"/>
        </w:rPr>
      </w:pPr>
      <w:r>
        <w:rPr>
          <w:rFonts w:eastAsia="SimSun;宋体"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4">
    <w:name w:val="WW8Num13z4"/>
    <w:qFormat/>
    <w:rPr>
      <w:rFonts w:ascii="Symbol" w:hAnsi="Symbol" w:cs="Symbol"/>
      <w:b/>
      <w:i w:val="false"/>
      <w:sz w:val="22"/>
    </w:rPr>
  </w:style>
  <w:style w:type="character" w:styleId="WW8Num13z5">
    <w:name w:val="WW8Num13z5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4">
    <w:name w:val="WW8Num18z4"/>
    <w:qFormat/>
    <w:rPr>
      <w:rFonts w:ascii="Symbol" w:hAnsi="Symbol" w:cs="Symbol"/>
      <w:b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4">
    <w:name w:val="WW8Num19z4"/>
    <w:qFormat/>
    <w:rPr>
      <w:rFonts w:ascii="Symbol" w:hAnsi="Symbol" w:cs="Symbol"/>
      <w:b/>
      <w:i w:val="false"/>
      <w:sz w:val="22"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0 Use the characteristics of a design movement or era to inform own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