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85" w:leader="none"/>
          <w:tab w:val="center" w:pos="48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velop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the </w:t>
      </w:r>
      <w:r>
        <w:rPr>
          <w:rFonts w:cs="Arial" w:ascii="Arial" w:hAnsi="Arial"/>
        </w:rPr>
        <w:t>development of a product design through graphics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product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velop a product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develop a product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7 achievement objectives from the Technology learning area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/>
        </w:rPr>
        <w:t>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a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bCs/>
          <w:i/>
          <w:i/>
          <w:iCs/>
          <w:szCs w:val="24"/>
          <w:lang w:val="en-US"/>
        </w:rPr>
      </w:pPr>
      <w:r>
        <w:rPr>
          <w:rFonts w:cs="Arial" w:ascii="Arial" w:hAnsi="Arial"/>
          <w:bCs/>
          <w:i/>
          <w:iCs/>
          <w:szCs w:val="24"/>
          <w:lang w:val="en-US"/>
        </w:rPr>
      </w:r>
    </w:p>
    <w:p>
      <w:pPr>
        <w:pStyle w:val="Normal"/>
        <w:keepLines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  <w:lang w:val="en-US"/>
        </w:rPr>
        <w:t>may relate to: fashion, packaging, media products, consumer products and engineered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Product design knowledge includes design approaches, technical knowledge and visual communication techniques relevant to the specific product design context.  These may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product design ideas (eg market research, anthropometrics, ergonomes, mock-ups, and models)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joining, fitting, assembly, finish, fasteners, sustainability and environmental considerations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visual communication techniques and approaches (eg </w:t>
      </w:r>
      <w:r>
        <w:rPr/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6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, or view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Lines/>
        <w:numPr>
          <w:ilvl w:val="0"/>
          <w:numId w:val="6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Lines/>
        <w:numPr>
          <w:ilvl w:val="0"/>
          <w:numId w:val="6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tki.org.nz/e/community/ncea/conditions-assessment.php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3 replaced AS90324, AS90325, 7491, 7492, 7508, 7509, an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rFonts w:eastAsia="Arial Mäori;Arial"/>
            </w:rPr>
            <w:t xml:space="preserve">     </w:t>
          </w: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4">
    <w:name w:val="WW8Num5z4"/>
    <w:qFormat/>
    <w:rPr>
      <w:rFonts w:ascii="Symbol" w:hAnsi="Symbol" w:cs="Symbol"/>
      <w:b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4">
    <w:name w:val="WW8Num28z4"/>
    <w:qFormat/>
    <w:rPr>
      <w:rFonts w:ascii="Symbol" w:hAnsi="Symbol" w:cs="Symbol"/>
      <w:b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97" w:leader="none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42 Develop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