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visual communication techniques to compose a presentation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using visual communication techniques to compose a presentation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7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presentation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visual communication techniques to compose a skilful presentation of a design. 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visual communication techniques to compose an effective presentation of a design. 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Use visual communication techniques to compose a presentation of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sign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using presentation </w:t>
      </w:r>
      <w:r>
        <w:rPr>
          <w:rFonts w:cs="Arial" w:ascii="Arial" w:hAnsi="Arial"/>
          <w:lang w:val="en-GB"/>
        </w:rPr>
        <w:t>techniques and the application of compositional principles, modes and media to promote the design</w:t>
      </w:r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 to compose a skilful presentation of a design</w:t>
      </w:r>
      <w:r>
        <w:rPr>
          <w:rFonts w:cs="Arial" w:ascii="Arial" w:hAnsi="Arial"/>
        </w:rPr>
        <w:t xml:space="preserve"> </w:t>
      </w:r>
      <w:r>
        <w:rPr/>
        <w:t>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ng presentation </w:t>
      </w:r>
      <w:r>
        <w:rPr>
          <w:rFonts w:cs="Arial" w:ascii="Arial" w:hAnsi="Arial"/>
          <w:lang w:val="en-GB"/>
        </w:rPr>
        <w:t>techniques and the application of compositional principles, modes and media</w:t>
      </w:r>
      <w:r>
        <w:rPr/>
        <w:t xml:space="preserve"> in the composition of a cohesive presentation.</w:t>
      </w:r>
    </w:p>
    <w:p>
      <w:pPr>
        <w:pStyle w:val="Normal"/>
        <w:keepNext w:val="true"/>
        <w:keepLines/>
        <w:spacing w:before="0" w:after="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visual communication techniques to compose an effective presentation of a design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mposing a presentation that captures and promotes the essence of the design </w:t>
      </w:r>
      <w:r>
        <w:rPr>
          <w:rFonts w:cs="Arial" w:ascii="Arial" w:hAnsi="Arial"/>
          <w:lang w:val="en-GB"/>
        </w:rPr>
        <w:t xml:space="preserve"> in a convincing manne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Visual communication techniques</w:t>
      </w:r>
      <w:r>
        <w:rPr>
          <w:rFonts w:cs="Arial" w:ascii="Arial" w:hAnsi="Arial"/>
        </w:rPr>
        <w:t xml:space="preserve"> require the understanding and use of compositional principles, graphic modes and media, for the purpose of the presentation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ositional principles may include but are not limited to: proximity, alignment, hierarchy and the use of positive/negative space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Modes may include but are not limited to: digital applications, photography, </w:t>
      </w:r>
      <w:r>
        <w:rPr>
          <w:rFonts w:cs="Arial" w:ascii="Arial" w:hAnsi="Arial"/>
          <w:lang w:val="en-GB"/>
        </w:rPr>
        <w:t>image manipulation, animation</w:t>
      </w:r>
      <w:r>
        <w:rPr>
          <w:rFonts w:cs="Arial" w:ascii="Arial" w:hAnsi="Arial"/>
        </w:rPr>
        <w:t>, models and the range of conventional drawing and sketching methods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a may include but are not limited to: pastels, airbrush, colour pencils, collage, marker pens, paint, gouache, card, and digital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2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2-01-22T17:18:00Z</cp:lastPrinted>
  <dcterms:modified xsi:type="dcterms:W3CDTF">2012-01-22T04:18:00Z</dcterms:modified>
  <cp:revision>5</cp:revision>
  <dc:subject>Technology</dc:subject>
  <dc:title>91343 Use visual communication techniques to compose a presentation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