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</w:t>
            </w:r>
            <w:r>
              <w:rPr>
                <w:i/>
              </w:rPr>
              <w:t xml:space="preserve"> </w:t>
            </w:r>
            <w:r>
              <w:rPr/>
              <w:t>address an issue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/>
        <w:t xml:space="preserve">in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Learning Media, Ministry of Education, 1998; and the Health and Safety in Employment Act 1992, and in the </w:t>
      </w:r>
      <w:r>
        <w:rPr>
          <w:i/>
        </w:rPr>
        <w:t>Technology Curriculum Support</w:t>
      </w:r>
      <w:r>
        <w:rPr/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practice/brief-dev/index.htm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7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 xml:space="preserve">Undertake brief development to address an issue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n issue as a result of exploring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and associated stakehol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consideration of the social and physical environment where the outcome will be developed and situ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key stakeholders’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explaining why such an outcome should be develop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required for an outc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in-depth brief development to address an issue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ioritising social and physical environmental considerations related to where the outcome will be developed and situ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feedback from key and wider stakeholder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comprehensive brief development to address an issue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justifying why that particular outcome should be develop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the specifications in relation to the physical and functional attributes required for an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 but are not limited to: storage, afterschool snacks, outdoor living, sustainable energy, sport, educational software, streetwear, portability, and laminated furni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t is intended that students will explore a given context provided by the teacher to identify an issue, determine a need or opportunity, and undertake brief development to communicate the nature of the outcome which resolves the issue.  The context must allow students to explore a broad range of issues both current and future.  Stakeholders must be accessible to students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5, and AS91357 replaced AS90347, AS90348, AS90349, AS90350, AS90351, AS90352, an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cs="Arial"/>
      <w:sz w:val="24"/>
      <w:lang w:val="en-NZ"/>
    </w:rPr>
  </w:style>
  <w:style w:type="character" w:styleId="CharChar4">
    <w:name w:val=" Char Char4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sz w:val="22"/>
      <w:lang w:val="en-NZ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practice/brief-dev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54 Undertake brief development to address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