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2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emonstrate understanding of the role of material evaluation in product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 understanding of the role of material evaluation in product developmen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987" w:hRule="atLeast"/>
          <w:cantSplit w:val="true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/>
            </w:pPr>
            <w:r>
              <w:rPr/>
              <w:t>Demonstrate understanding of the role of material evaluation in product development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/>
            </w:pPr>
            <w:r>
              <w:rPr/>
              <w:t>Demonstrate in-depth understanding of the role of material evaluation in product development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comprehensive understanding of the role of material evaluation in product developmen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color w:val="000000"/>
        </w:rPr>
        <w:t xml:space="preserve">This achievement standard is derived </w:t>
      </w:r>
      <w:r>
        <w:rPr>
          <w:rFonts w:cs="Arial"/>
          <w:szCs w:val="24"/>
        </w:rPr>
        <w:t xml:space="preserve">from the Level 7 achievement objectives from the Technology learning area </w:t>
      </w:r>
      <w:r>
        <w:rPr>
          <w:rFonts w:cs="Arial"/>
          <w:color w:val="000000"/>
        </w:rPr>
        <w:t xml:space="preserve">in </w:t>
      </w:r>
      <w:r>
        <w:rPr>
          <w:rFonts w:cs="Arial"/>
          <w:i/>
          <w:color w:val="000000"/>
        </w:rPr>
        <w:t>The New Zealand Curriculum</w:t>
      </w:r>
      <w:r>
        <w:rPr>
          <w:rFonts w:cs="Arial"/>
          <w:color w:val="000000"/>
        </w:rPr>
        <w:t xml:space="preserve">, Learning Media, Ministry of Education, 2007, and is related to the material in the </w:t>
      </w:r>
      <w:r>
        <w:rPr>
          <w:rFonts w:cs="Arial"/>
          <w:i/>
          <w:color w:val="000000"/>
        </w:rPr>
        <w:t>Teaching and Learning Guide for Technology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Learning Media, Ministry of Education, 1998; and the Health and Safety in Employment Act 1992, and in the </w:t>
      </w:r>
      <w:r>
        <w:rPr>
          <w:rFonts w:cs="Arial"/>
          <w:i/>
        </w:rPr>
        <w:t>Technology Curriculum Support</w:t>
      </w:r>
      <w:r>
        <w:rPr>
          <w:rFonts w:cs="Arial"/>
        </w:rPr>
        <w:t xml:space="preserve">, October 2007 that can be found at </w:t>
      </w:r>
      <w:hyperlink r:id="rId3">
        <w:r>
          <w:rPr>
            <w:rStyle w:val="InternetLink"/>
            <w:rFonts w:cs="Arial"/>
          </w:rPr>
          <w:t>http://www.techlink.org.nz/curriculum-support/papers/knowledge/tech-products/index.htm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Further information can be found at </w:t>
      </w:r>
      <w:hyperlink r:id="rId4">
        <w:r>
          <w:rPr>
            <w:rStyle w:val="InternetLink"/>
            <w:rFonts w:cs="Arial"/>
          </w:rPr>
          <w:t>http://www.techlink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i/>
        </w:rPr>
        <w:t>Demonstrate understanding of the role of material evaluation in product development</w:t>
      </w:r>
      <w:r>
        <w:rPr/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the relationship between the performance properties of materials selected and the performance specifications of a produ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different material evaluation procedures undertaken to determine the suitability of materials for use in the development of a produ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the knowledge and techniques underpinning the material evaluation procedures that were used to support the material selection decisions in the development of a produc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>Demonstrate in-depth understanding of the role of material evaluation in product development</w:t>
      </w:r>
      <w:r>
        <w:rPr/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why different material evaluation procedures were undertaken to determine the suitability of materials for use in the development of a produ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how knowledge and techniques underpinning material evaluation procedures were used to support the material selection decisions in the development of a produc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>Demonstrate comprehensive understanding of the role of material evaluation in product development</w:t>
      </w:r>
      <w:r>
        <w:rPr/>
        <w:t xml:space="preserve"> involves</w:t>
      </w:r>
      <w:r>
        <w:rPr>
          <w:i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ng how the relationship between the evaluation of materials and a product’s design (including maintenance and disposal considerations) influenced material selection decisions during the development of the produc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Knowledge underpinning material evaluation procedures may include but is not limited to: a material’s composition and structure; how a material’s properties can be changed; the material’s expected performance specifications; and the social, cultural and environmental factors associated with where the product is to be situat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Techniques underpinning material evaluation procedures may be objective or subjectiv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bjective techniques may include but are not limited to testing for: tensile strength, compressive strength, sheer strength, pH, shock loading, crease resistance, malleability, durability , absorbency, UV and water resistance, chemical stability, chemical resistance, oxidation, aeration, coagulatation, emulsification, nutritional value, and conductiv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ubjective techniques may include but are not limited to: sensory tests (all senses), and opinion and preference surveys.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Technology </w:t>
      </w:r>
      <w:r>
        <w:rPr>
          <w:rFonts w:cs="Arial"/>
          <w:color w:val="000000"/>
        </w:rPr>
        <w:t xml:space="preserve">Resources page found at </w:t>
      </w:r>
      <w:hyperlink r:id="rId5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caps/>
            </w:rPr>
          </w:pPr>
          <w:r>
            <w:rPr>
              <w:caps/>
            </w:rPr>
            <w:t>AS9135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szCs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 Mäori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 Mäori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 Mäori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 Mäori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curriculum-support/papers/knowledge/tech-products/index.htm" TargetMode="External"/><Relationship Id="rId4" Type="http://schemas.openxmlformats.org/officeDocument/2006/relationships/hyperlink" Target="http://www.techlink.org.nz/" TargetMode="External"/><Relationship Id="rId5" Type="http://schemas.openxmlformats.org/officeDocument/2006/relationships/hyperlink" Target="http://www.nzqa.govt.nz/qualifications-standards/qualifications/ncea/subje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5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Technology</dc:subject>
  <dc:title>91359 Demonstrate understanding of the role of material evaluation in product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