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9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nature of technological outcom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 xml:space="preserve">Internal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</w:t>
      </w:r>
      <w:r>
        <w:rPr>
          <w:rFonts w:cs="Arial"/>
          <w:szCs w:val="24"/>
        </w:rPr>
        <w:t>demonstrating understanding of the nature of technological outcom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210"/>
        <w:gridCol w:w="3596"/>
      </w:tblGrid>
      <w:tr>
        <w:trPr>
          <w:tblHeader w:val="true"/>
          <w:cantSplit w:val="true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nature of technological outcomes.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the nature of technological outcomes.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the nature of technological outcom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  <w:color w:val="000000"/>
        </w:rPr>
        <w:t xml:space="preserve">This achievement standard is derived </w:t>
      </w:r>
      <w:r>
        <w:rPr>
          <w:rFonts w:cs="Arial"/>
          <w:szCs w:val="24"/>
        </w:rPr>
        <w:t xml:space="preserve">from the Level 7 achievement objectives from the Technology learning area </w:t>
      </w:r>
      <w:r>
        <w:rPr>
          <w:rFonts w:cs="Arial"/>
          <w:color w:val="000000"/>
        </w:rPr>
        <w:t xml:space="preserve">in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 xml:space="preserve">, Learning Media, Ministry of Education, 2007, and is related to the material in the </w:t>
      </w:r>
      <w:r>
        <w:rPr>
          <w:rFonts w:cs="Arial"/>
          <w:i/>
          <w:color w:val="000000"/>
        </w:rPr>
        <w:t>Teaching and Learning Guide for Technology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Learning Media, Ministry of Education, 1998; and the Health and Safety in Employment Act 1992, and in the </w:t>
      </w:r>
      <w:r>
        <w:rPr>
          <w:rFonts w:cs="Arial"/>
          <w:i/>
        </w:rPr>
        <w:t>Technology Curriculum Support</w:t>
      </w:r>
      <w:r>
        <w:rPr>
          <w:rFonts w:cs="Arial"/>
        </w:rPr>
        <w:t xml:space="preserve">, October 2007 that can be found at </w:t>
      </w:r>
      <w:hyperlink r:id="rId3">
        <w:r>
          <w:rPr>
            <w:rStyle w:val="InternetLink"/>
            <w:rFonts w:cs="Arial"/>
          </w:rPr>
          <w:t>http://www.techlink.org.nz/curriculum-support/papers/nature/char-tech-out/index.ht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right="-15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Further information can be found at </w:t>
      </w:r>
      <w:hyperlink r:id="rId4">
        <w:r>
          <w:rPr>
            <w:rStyle w:val="InternetLink"/>
            <w:rFonts w:cs="Arial"/>
          </w:rPr>
          <w:t>http://www.techlink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  <w:i/>
          <w:szCs w:val="24"/>
        </w:rPr>
        <w:t xml:space="preserve">Demonstrate understanding of the nature of technological outcomes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explaining design elements as they relate to the physical and/or functional attributes of a technological outcome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explaining how the physical and functional attributes contributed to the overall nature of a technological outcome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explaining how design elements appear to have been prioritised in a technological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in-depth understanding of the nature of technological outcomes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the fitness for purpose of a technological outcome as related to its physical and functional nature and the environment where it is loc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monstrate comprehensive understanding of the nature of technological outcomes</w:t>
      </w:r>
      <w:r>
        <w:rPr>
          <w:rFonts w:cs="Arial"/>
          <w:szCs w:val="24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scussing how the fitness for purpose of a technological outcome is related to its physical and functional nature and the environment where it is loc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  <w:t>The</w:t>
      </w:r>
      <w:r>
        <w:rPr>
          <w:i/>
        </w:rPr>
        <w:t xml:space="preserve"> environment</w:t>
      </w:r>
      <w:r>
        <w:rPr/>
        <w:t xml:space="preserve"> refers to both the physical and social environ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/>
        <w:t>Design elements related to physical nature may include but are not limited to: movement, pattern, rhythm, proportion, balance, harmony, contrast, style, texture, and colou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/>
        <w:t>Design elements related to functional nature may include but are not limited to: strength and durability, safety, stability, efficiency, reliability, user-friendliness, ergonomic fit, texture, viscosity, consistency, structure, nutritional value, and tast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  <w:t xml:space="preserve">The </w:t>
      </w:r>
      <w:r>
        <w:rPr>
          <w:i/>
        </w:rPr>
        <w:t>nature of a technological outcome</w:t>
      </w:r>
      <w:r>
        <w:rPr/>
        <w:t xml:space="preserve"> refers to its combined physical and functional nature.  Examples of the overall nature of a technological outcome may include but are not limited to: Gothic style ball-gown, office chair, takeaway food, portable computer, and digital came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curriculum-support/papers/nature/char-tech-out/index.htm" TargetMode="External"/><Relationship Id="rId4" Type="http://schemas.openxmlformats.org/officeDocument/2006/relationships/hyperlink" Target="http://www.techlink.org.nz/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5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62 Demonstrate understanding of the nature of technological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