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2.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sustainability in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requires demonstrating understanding of sustainability in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sustainability in design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lang w:val="en-GB"/>
              </w:rPr>
              <w:t xml:space="preserve">Demonstrate in-depth understanding of </w:t>
            </w:r>
            <w:bookmarkEnd w:id="0"/>
            <w:bookmarkEnd w:id="1"/>
            <w:r>
              <w:rPr>
                <w:rFonts w:cs="Arial" w:ascii="Arial" w:hAnsi="Arial"/>
                <w:lang w:val="en-GB"/>
              </w:rPr>
              <w:t>sustainability in design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 xml:space="preserve">Demonstrate comprehensive understanding of </w:t>
            </w:r>
            <w:r>
              <w:rPr>
                <w:rFonts w:cs="Arial" w:ascii="Arial" w:hAnsi="Arial"/>
                <w:lang w:val="en-GB"/>
              </w:rPr>
              <w:t>sustainability in design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>This achievement standard is derived from the Level 7 achievement objectives from the Technology learning area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The New Zealand Curriculum</w:t>
      </w:r>
      <w:r>
        <w:rPr/>
        <w:t xml:space="preserve">, Learning Media, Ministry of Education, 2007; and is related to the material in the </w:t>
      </w:r>
      <w:r>
        <w:rPr>
          <w:i/>
        </w:rPr>
        <w:t>Teaching and Learning Guide for Technology</w:t>
      </w:r>
      <w:r>
        <w:rPr/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Demonstrate understanding of sustainabil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in design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  <w:i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lifecycle considerations determine the focus for design interven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relationship between lifecycle design, innovation and sustainabil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GB"/>
        </w:rPr>
        <w:t xml:space="preserve">Demonstrate in-depth understanding of sustainability in design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  <w:i/>
          <w:lang w:val="en-GB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lifecycle analysis is undertaken and how this determines the focus for design intervention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issues identified by lifecycle analysis led to design innovation being applied in the development of a sustainable technological outco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 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ustainabil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in design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  <w:i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the competing priorities and compromises made as a result of lifecycle analysis in the development of a sustainable technological outcome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  <w:i/>
        </w:rPr>
        <w:t>Sustainability</w:t>
      </w:r>
      <w:r>
        <w:rPr>
          <w:rFonts w:cs="Arial" w:ascii="Arial" w:hAnsi="Arial"/>
        </w:rPr>
        <w:t xml:space="preserve"> refers to </w:t>
      </w:r>
      <w:r>
        <w:rPr>
          <w:rFonts w:cs="Arial" w:ascii="Arial" w:hAnsi="Arial"/>
          <w:lang w:val="en-GB"/>
        </w:rPr>
        <w:t>the responsible management of resources to support the capacity to endure within environmental, social, and economic dimensions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novations may include but are not limited to: novel use of an existing technology, technique or process and/or an original idea that shifts thinking and understanding, and/or results in an innovative outcome.  Innovation often allows issues identified from lifecycle analysis to be addressed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fecycle considerations when designing a technological outcome may include but are not limited to: material selection, energy consumption, waste, and social and environmental facto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</w:rPr>
        <w:t xml:space="preserve">Assessment Specifications for this achievement standard can be accessed through the </w:t>
      </w:r>
      <w:r>
        <w:rPr>
          <w:rFonts w:cs="Arial"/>
        </w:rPr>
        <w:t>Technolog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S913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4">
    <w:name w:val=" Char Char4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eastAsia="Times New Roman" w:cs="Arial Mäori;Arial"/>
    </w:rPr>
  </w:style>
  <w:style w:type="character" w:styleId="CharChar">
    <w:name w:val=" Char Char"/>
    <w:qFormat/>
    <w:rPr>
      <w:rFonts w:ascii="Arial Mäori;Arial" w:hAnsi="Arial Mäori;Arial" w:eastAsia="Times New Roman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63 Demonstrate understanding of sustainability in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