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internal factors interact within a business that operates in a glob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</w:t>
      </w:r>
      <w:r>
        <w:rPr>
          <w:rFonts w:cs="Arial"/>
          <w:szCs w:val="24"/>
        </w:rPr>
        <w:t>involves demonstrating understanding of how internal factors interact within a business that operates in a global contex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43"/>
        <w:gridCol w:w="3417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how internal factors interact within a business that operates in a global context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how internal factors interact within a business that operates in a global context.</w:t>
            </w:r>
          </w:p>
        </w:tc>
        <w:tc>
          <w:tcPr>
            <w:tcW w:w="3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how internal factors interact within a business that operates in a global contex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447"/>
        <w:rPr/>
      </w:pPr>
      <w:r>
        <w:rPr/>
        <w:tab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xplaining the interaction of internal factors through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exampl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interaction of internal facto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interaction of internal facto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fully explaining the interaction of internal factors through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examples to support explan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cluding business knowledge relevant to the interaction of internal factors to support explanation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the interaction of internal factors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valuating the interaction of internal factors through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examples to fully support explan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interaction of internal factors to fully support explan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the interaction of internal factors to fully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Internal factors</w:t>
      </w:r>
      <w:r>
        <w:rPr/>
        <w:t xml:space="preserve"> refer to the business themes – functions, people, manag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Global context</w:t>
      </w:r>
      <w:r>
        <w:rPr/>
        <w:t xml:space="preserve"> refers to a business operating in an internation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Examples</w:t>
      </w:r>
      <w:r>
        <w:rPr/>
        <w:t xml:space="preserve"> refer to providing relevant information from a business operating in a global context studied in dep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</w:rPr>
          <w:t>http://www.nzqa.govt.nz/qualifications-standards/qualifications/ncea/subjects/</w:t>
        </w:r>
      </w:hyperlink>
      <w:r>
        <w:rPr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380 replaced unit standard 22858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7:00Z</dcterms:created>
  <dc:creator>NZ Qualifications Authority</dc:creator>
  <dc:description/>
  <cp:keywords/>
  <dc:language>en-US</dc:language>
  <cp:lastModifiedBy>tmp</cp:lastModifiedBy>
  <cp:lastPrinted>2011-12-06T11:43:00Z</cp:lastPrinted>
  <dcterms:modified xsi:type="dcterms:W3CDTF">2011-12-05T22:43:00Z</dcterms:modified>
  <cp:revision>4</cp:revision>
  <dc:subject>Business Operations and Development</dc:subject>
  <dc:title>91379 Demonstrate understanding of how internal factors interact within a business that operates in a global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