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business knowledge to address a complex problem(s) in a given global business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szCs w:val="24"/>
        </w:rPr>
        <w:t>applying business knowledge to address a complex problem(s) in a given global business context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pply business knowledge to address a complex problem(s) in a given global business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pply in-depth business knowledge to address a complex problem(s) in a given global business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pply comprehensive business knowledge to address a complex problem(s) in a given global business contex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>The</w:t>
      </w:r>
      <w:r>
        <w:rPr>
          <w:i/>
        </w:rPr>
        <w:t xml:space="preserve">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Apply business knowledge</w:t>
      </w:r>
      <w:r>
        <w:rPr/>
        <w:t xml:space="preserve"> typically involves explaining the cause(s) and effect(s) of the complex problem(s) and a range of possible solutions that would address the complex problem(s) throug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evidence from the given context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rPr/>
      </w:pPr>
      <w:r>
        <w:rPr/>
        <w:t xml:space="preserve">stating business knowledge relevant to the complex problem(s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rPr/>
      </w:pPr>
      <w:r>
        <w:rPr/>
        <w:t>stating a Māori business concept(s) where relevant to the complex problem(s)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</w:rPr>
        <w:t>Apply in-depth business knowledge</w:t>
      </w:r>
      <w:r>
        <w:rPr/>
        <w:t xml:space="preserve"> typically involves fully explaining the cause(s) and effect(s) and fully explaining how possible solutions would address the complex problem(s) through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rPr/>
      </w:pPr>
      <w:r>
        <w:rPr/>
        <w:t>including relevant evidence from the given context to support explanatio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cluding business knowledge relevant to the complex problem(s) to support explanatio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cluding a Māori business concept(s) where relevant to the complex problem(s) to support explanation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Apply comprehensive business knowledge</w:t>
      </w:r>
      <w:r>
        <w:rPr/>
        <w:t xml:space="preserve"> typically involves evaluating how possible solutions would address the complex problem(s) and making a fully justified recommendation on how the complex problem(s) should be solved through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tegrating relevant evidence from the given context to fully support explanatio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tegrating business knowledge relevant to the complex problem(s) to fully support explanatio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tegrating a Māori business concept(s) where relevant to the complex problem(s) to fully support explanations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/>
        <w:t>3</w:t>
        <w:tab/>
      </w:r>
      <w:r>
        <w:rPr>
          <w:i/>
        </w:rPr>
        <w:t>A complex problem(s)</w:t>
      </w:r>
      <w:r>
        <w:rPr/>
        <w:t xml:space="preserve"> is one that affects the business in multiple way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</w:r>
      <w:r>
        <w:rPr>
          <w:i/>
        </w:rPr>
        <w:t xml:space="preserve">Address a problem </w:t>
      </w:r>
      <w:r>
        <w:rPr/>
        <w:t>refers to providing a potential solution or a range of possible solutions, or minimising the impact of the probl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/>
        <w:t>5</w:t>
        <w:tab/>
      </w:r>
      <w:r>
        <w:rPr>
          <w:i/>
        </w:rPr>
        <w:t>A given context</w:t>
      </w:r>
      <w:r>
        <w:rPr/>
        <w:t xml:space="preserve"> refers to the setting given to the candidat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6</w:t>
        <w:tab/>
      </w:r>
      <w:r>
        <w:rPr>
          <w:i/>
        </w:rPr>
        <w:t xml:space="preserve">Evidence </w:t>
      </w:r>
      <w:r>
        <w:rPr/>
        <w:t>refers to information sourced from the given context, and can include</w:t>
      </w:r>
      <w:r>
        <w:rPr>
          <w:i/>
        </w:rPr>
        <w:t xml:space="preserve"> </w:t>
      </w:r>
      <w:r>
        <w:rPr/>
        <w:t>providing examples from the given contex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7</w:t>
        <w:tab/>
      </w:r>
      <w:r>
        <w:rPr>
          <w:i/>
        </w:rPr>
        <w:t>A global business context</w:t>
      </w:r>
      <w:r>
        <w:rPr/>
        <w:t xml:space="preserve"> refers to a hypothetical business operating in an international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>8</w:t>
        <w:tab/>
        <w:t xml:space="preserve">Assessment </w:t>
      </w:r>
      <w:r>
        <w:rPr/>
        <w:t>Specifications</w:t>
      </w:r>
      <w:r>
        <w:rPr>
          <w:lang w:val="en-GB"/>
        </w:rPr>
        <w:t xml:space="preserve">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3">
        <w:r>
          <w:rPr>
            <w:rStyle w:val="InternetLink"/>
            <w:lang w:val="en-GB"/>
          </w:rPr>
          <w:t>http://www.nzqa.govt.nz/qualifications-standards/qualifications/ncea/subjects/</w:t>
        </w:r>
      </w:hyperlink>
      <w:r>
        <w:rPr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22860 and unit standard 22861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537"/>
        </w:tabs>
        <w:ind w:left="4537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rial" w:hAnsi="Arial" w:cs="Times New Roman"/>
      <w:b/>
      <w:sz w:val="24"/>
      <w:lang w:val="en-NZ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7:00Z</dcterms:created>
  <dc:creator>NZ Qualifications Authority</dc:creator>
  <dc:description/>
  <cp:keywords/>
  <dc:language>en-US</dc:language>
  <cp:lastModifiedBy>tmp</cp:lastModifiedBy>
  <cp:lastPrinted>2011-12-06T11:43:00Z</cp:lastPrinted>
  <dcterms:modified xsi:type="dcterms:W3CDTF">2011-12-05T22:43:00Z</dcterms:modified>
  <cp:revision>4</cp:revision>
  <dc:subject>Business Operations and Development</dc:subject>
  <dc:title>91381 Apply business knowledge to address a complex problem(s) in a given global business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