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velop a marketing plan for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involves developing a marketing plan for a new or existing product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3"/>
        <w:gridCol w:w="3417"/>
      </w:tblGrid>
      <w:tr>
        <w:trPr>
          <w:tblHeader w:val="true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 marketing plan for a new or existing product.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n in-depth marketing plan for a new or existing product.</w:t>
            </w:r>
          </w:p>
        </w:tc>
        <w:tc>
          <w:tcPr>
            <w:tcW w:w="3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 comprehensive marketing plan for a new or existing produc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Next w:val="false"/>
        <w:spacing w:before="0" w:after="0"/>
        <w:rPr/>
      </w:pPr>
      <w:r>
        <w:rPr/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Develop a marketing plan </w:t>
      </w:r>
      <w:r>
        <w:rPr/>
        <w:t>typically involves setting marketing aims, explaining the market situation, creating a marketing strategy and writing a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a Māori business concept(s) where relevant to the marketing pla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elop an in-depth marketing plan</w:t>
      </w:r>
      <w:r>
        <w:rPr/>
        <w:t xml:space="preserve"> typically involves fully explaining the market situation, creating a sound marketing strategy and writing a sound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a Māori business concept(s) where relevant to the marketing pl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elop a comprehensive marketing plan</w:t>
      </w:r>
      <w:r>
        <w:rPr/>
        <w:t xml:space="preserve"> typically involves evaluating the market situation, creating a thorough marketing strategy and writing a thorough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a Māori business concept(s) where relevant to the marketing pla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aims </w:t>
      </w:r>
      <w:r>
        <w:rPr/>
        <w:t>refer to mission statement and corporate objectiv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The market situation</w:t>
      </w:r>
      <w:r>
        <w:rPr/>
        <w:t xml:space="preserve"> refers to marketing audit, SWOT analysis, marketing assump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strategy </w:t>
      </w:r>
      <w:r>
        <w:rPr/>
        <w:t>refers to marketing objectives, SMART goals, forecasting, contingency pla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plan </w:t>
      </w:r>
      <w:r>
        <w:rPr/>
        <w:t>refers to marketing budget and detailed action plan for implementation and future monitor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2285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cs="Arial"/>
      <w:b/>
      <w:sz w:val="28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7:00Z</dcterms:created>
  <dc:creator>NZ Qualifications Authority</dc:creator>
  <dc:description/>
  <cp:keywords/>
  <dc:language>en-US</dc:language>
  <cp:lastModifiedBy>tmp</cp:lastModifiedBy>
  <cp:lastPrinted>2011-12-06T11:43:00Z</cp:lastPrinted>
  <dcterms:modified xsi:type="dcterms:W3CDTF">2011-12-05T22:43:00Z</dcterms:modified>
  <cp:revision>4</cp:revision>
  <dc:subject>Business Operations and Development</dc:subject>
  <dc:title>91382 Develop a marketing plan for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