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spectroscopic data in chemistr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demonstrating understanding of spectroscopic data in chemistry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spectroscopic data in chemistry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spectroscopic data in chemistry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spectroscopic data in chemistr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>, Learning Media, Ministry of Education, 2007, Level 8.  The standard is aligned to the Material World achievement objectives:</w:t>
        <w:b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vestigate and measure the chemical and physical properties of a range of groups of substanc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pply knowledge of chemistry to explain aspects of the natural world and how chemistry is used in society to meet needs, resolve issues, and develop new technologi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bookmarkStart w:id="1" w:name="OLE_LINK2"/>
      <w:r>
        <w:rPr>
          <w:rFonts w:cs="Arial" w:ascii="Arial" w:hAnsi="Arial"/>
        </w:rPr>
        <w:t xml:space="preserve">It is also related to the material in the </w:t>
      </w:r>
      <w:r>
        <w:rPr>
          <w:rFonts w:cs="Arial" w:ascii="Arial" w:hAnsi="Arial"/>
          <w:i/>
        </w:rPr>
        <w:t>Teaching and Learning Guide for Chemist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cedures outlined in </w:t>
      </w:r>
      <w:r>
        <w:rPr>
          <w:rFonts w:cs="Arial" w:ascii="Arial" w:hAnsi="Arial"/>
          <w:bCs/>
          <w:i/>
        </w:rPr>
        <w:t>Safety and Science: a Guidance Manual for New Zealand Schools</w:t>
      </w:r>
      <w:r>
        <w:rPr>
          <w:rFonts w:cs="Arial" w:ascii="Arial" w:hAnsi="Arial"/>
          <w:bCs/>
        </w:rPr>
        <w:t>, Learning Media, Ministry of Education, 2000, should be follow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Demonstrate understanding of spectroscopic data</w:t>
      </w:r>
      <w:r>
        <w:rPr>
          <w:rFonts w:cs="Arial" w:ascii="Arial" w:hAnsi="Arial"/>
        </w:rPr>
        <w:t xml:space="preserve"> involv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dentifying discrete aspects of the structure of organic molecules using teacher provided spectroscopic dat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tabs>
          <w:tab w:val="clear" w:pos="720"/>
          <w:tab w:val="left" w:pos="567" w:leader="none"/>
        </w:tabs>
        <w:spacing w:lineRule="exact" w:line="280" w:before="0" w:after="0"/>
        <w:ind w:left="567" w:hanging="0"/>
        <w:rPr/>
      </w:pPr>
      <w:r>
        <w:rPr>
          <w:rFonts w:cs="Arial" w:ascii="Arial" w:hAnsi="Arial"/>
          <w:i/>
        </w:rPr>
        <w:t>Demonstrate</w:t>
      </w:r>
      <w:r>
        <w:rPr>
          <w:i/>
        </w:rPr>
        <w:t xml:space="preserve"> in-depth understanding </w:t>
      </w:r>
      <w:r>
        <w:rPr/>
        <w:t>involv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termining the structure of organic molecules using spectroscopic data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ab/>
      </w:r>
      <w:r>
        <w:rPr>
          <w:i/>
        </w:rPr>
        <w:t xml:space="preserve">Demonstrate comprehensive understanding </w:t>
      </w:r>
      <w:r>
        <w:rPr/>
        <w:t>involv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justifying the structure of organic molecules by integrating spectroscopic data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Spectroscopic dat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s limited to that collected from mass, infrared (IR) and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>C nuclear magnetic resonance (NMR) spectroscopy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c molecul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e limited to alkanes, alkenes, alcohols, haloalkanes, amines, aldehydes, ketones, carboxylic acids, amides, acid chlorides and esters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spects of structu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e limite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o molar mass and molecular formulae, functional groups, and the carbon framework including structural isome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421"/>
        </w:tabs>
        <w:ind w:left="2421" w:hanging="720"/>
      </w:pPr>
      <w:rPr/>
    </w:lvl>
    <w:lvl w:ilvl="1">
      <w:start w:val="1"/>
      <w:numFmt w:val="bullet"/>
      <w:lvlText w:val="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861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4581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5301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6021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6741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7461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8181"/>
        </w:tabs>
        <w:ind w:left="8181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Mäori;Arial" w:hAnsi="Arial Mäori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00:00Z</dcterms:created>
  <dc:creator>NZ Qualifications Authority</dc:creator>
  <dc:description/>
  <cp:keywords/>
  <dc:language>en-US</dc:language>
  <cp:lastModifiedBy>tmp</cp:lastModifiedBy>
  <cp:lastPrinted>2012-09-03T09:31:00Z</cp:lastPrinted>
  <dcterms:modified xsi:type="dcterms:W3CDTF">2012-12-04T23:00:00Z</dcterms:modified>
  <cp:revision>3</cp:revision>
  <dc:subject>Science</dc:subject>
  <dc:title>91388 Demonstrate understanding of spectroscopic data in 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