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530"/>
        <w:gridCol w:w="192"/>
        <w:gridCol w:w="2108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 3.3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alyse the impact of a significant historical figure o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/>
        <w:t>analysing the impact of a significant historical figure on the classical world.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3"/>
        <w:gridCol w:w="3583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the impact of a significant historical figure on the classical world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, in-depth, the impact of a significant historical figure on the classical world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, with perception, the impact of a significant historical figure on the classical worl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the Level 8 learning objectives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rFonts w:cs="Arial"/>
          <w:color w:val="000000"/>
        </w:rPr>
        <w:t xml:space="preserve">which are based on </w:t>
      </w:r>
      <w:r>
        <w:rPr>
          <w:rFonts w:cs="Arial"/>
          <w:i/>
          <w:color w:val="000000"/>
          <w:lang w:val="en-GB"/>
        </w:rPr>
        <w:t>The New Zealand Curriculum</w:t>
      </w:r>
      <w:r>
        <w:rPr>
          <w:rFonts w:cs="Arial"/>
          <w:color w:val="000000"/>
          <w:lang w:val="en-GB"/>
        </w:rPr>
        <w:t>,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Analy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methodically examining the impact of the historical figure as communicated through primary source ev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iscussing significant socio-political factors that may have influenced the historical fig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rawing conclusions about the impact of the historical figure on the classical world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Analyse, in-depth,</w:t>
      </w:r>
      <w:r>
        <w:rPr>
          <w:rFonts w:cs="Arial"/>
        </w:rPr>
        <w:t xml:space="preserve"> involves undertaking an informed and coherent discussion of the significant socio-political factors that may have influenced the historical figure.</w:t>
        <w:br/>
        <w:t>Features of an informed and coherent discussion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primary source evidence of specific relevance to the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oring more than one view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aking connections between individuals and their historical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conclusions that are supported by primary source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Analyse, with perception,</w:t>
      </w:r>
      <w:r>
        <w:rPr>
          <w:rFonts w:cs="Arial"/>
        </w:rPr>
        <w:t xml:space="preserve"> involves discussing with insight the impact of the historical figure as communicated through primary source evidence.</w:t>
        <w:br/>
        <w:t>Features of a perceptive discussion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viding critical 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understanding of wider implications of the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developed conclusions, eg about the wider implications of Alexander the Great’s relationship with the Persia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 xml:space="preserve">A significant historical figure </w:t>
      </w:r>
      <w:r>
        <w:rPr>
          <w:rFonts w:cs="Arial"/>
        </w:rPr>
        <w:t xml:space="preserve">may include Socrates, Alexander the Great, and Augustus.  </w:t>
      </w:r>
      <w:r>
        <w:rPr>
          <w:rFonts w:cs="Arial"/>
          <w:szCs w:val="24"/>
        </w:rPr>
        <w:t>Possible context elaborations are provided in the Teaching and Learning Guide and Assessment Specifications.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6521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Impact </w:t>
      </w:r>
      <w:r>
        <w:rPr>
          <w:rFonts w:cs="Arial"/>
        </w:rPr>
        <w:t>refers to the effect or influence of the historical figure on social, political, artistic, philosophical, religious, scientific and/or technological aspects of the classical world.</w:t>
      </w:r>
    </w:p>
    <w:p>
      <w:pPr>
        <w:pStyle w:val="CommentText"/>
        <w:tabs>
          <w:tab w:val="clear" w:pos="720"/>
          <w:tab w:val="left" w:pos="567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Classical Studie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1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Mäori;Arial" w:hAnsi="Arial Mäori;Arial" w:eastAsia="Times New Roman" w:cs="Times New Roman"/>
      <w:b/>
      <w:kern w:val="2"/>
      <w:sz w:val="28"/>
      <w:szCs w:val="20"/>
    </w:rPr>
  </w:style>
  <w:style w:type="character" w:styleId="CharChar6">
    <w:name w:val=" Char Char6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CharChar5">
    <w:name w:val=" Char Char5"/>
    <w:qFormat/>
    <w:rPr>
      <w:rFonts w:ascii="Times New Roman Mäori;Times New Roman" w:hAnsi="Times New Roman Mäori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CharChar3">
    <w:name w:val=" Char Char3"/>
    <w:qFormat/>
    <w:rPr>
      <w:rFonts w:ascii="Arial" w:hAnsi="Arial" w:eastAsia="Times New Roman" w:cs="Times New Roman"/>
      <w:sz w:val="24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eastAsia="Times New Roman" w:cs="Arial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06:00Z</dcterms:created>
  <dc:creator>NZ Qualifications Authority</dc:creator>
  <dc:description/>
  <cp:keywords/>
  <dc:language>en-US</dc:language>
  <cp:lastModifiedBy>tmp</cp:lastModifiedBy>
  <cp:lastPrinted>2011-11-22T16:10:00Z</cp:lastPrinted>
  <dcterms:modified xsi:type="dcterms:W3CDTF">2012-12-04T23:06:00Z</dcterms:modified>
  <cp:revision>3</cp:revision>
  <dc:subject>Social Science Studies</dc:subject>
  <dc:title>91396 Analyse the impact of a significant historical figure o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