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120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490"/>
        <w:gridCol w:w="450"/>
        <w:gridCol w:w="1890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3.5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lasting influences of the classical world on other cultures across ti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demonstrating understanding </w:t>
      </w:r>
      <w:r>
        <w:rPr/>
        <w:t>of the lasting influences of the classical world on other cultures across time</w:t>
      </w:r>
      <w:r>
        <w:rPr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01"/>
        <w:gridCol w:w="3587"/>
      </w:tblGrid>
      <w:tr>
        <w:trPr>
          <w:tblHeader w:val="true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the lasting influences of the classical world on other cultures across time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the lasting influences of the classical world on other cultures across time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perceptive understanding of the lasting influences of the classical world on other cultures across ti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This achievement standard is derived from learning objective 8.2 in the </w:t>
      </w:r>
      <w:r>
        <w:rPr>
          <w:i/>
        </w:rPr>
        <w:t>Teaching and Learning Guide for Classical Studies</w:t>
      </w:r>
      <w:r>
        <w:rPr/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color w:val="000000"/>
        </w:rPr>
        <w:t xml:space="preserve">which is based o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>,</w:t>
      </w:r>
      <w:r>
        <w:rPr>
          <w:lang w:val="en-GB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 xml:space="preserve">Demonstrate understanding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sing </w:t>
      </w:r>
      <w:r>
        <w:rPr>
          <w:rFonts w:cs="Arial"/>
        </w:rPr>
        <w:t>primary</w:t>
      </w:r>
      <w:r>
        <w:rPr>
          <w:rFonts w:cs="Arial" w:ascii="Arial" w:hAnsi="Arial"/>
        </w:rPr>
        <w:t xml:space="preserve"> source evidence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analysing </w:t>
      </w:r>
      <w:r>
        <w:rPr/>
        <w:t xml:space="preserve">aspects of the classical world and other cultures </w:t>
      </w:r>
      <w:r>
        <w:rPr>
          <w:rFonts w:cs="Arial" w:ascii="Arial" w:hAnsi="Arial"/>
        </w:rPr>
        <w:t>at three different points in time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exploring the influences of aspects of the classical world on other cultures in light of that analysis.</w:t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</w:rPr>
      </w:pPr>
      <w:r>
        <w:rPr/>
        <w:t>Cul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t three different points of time refers to one of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cient Greece, ancient Rome, and one post-Classical cult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cient Greece or ancient Rome, and two post-Classical cult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 xml:space="preserve">understanding </w:t>
      </w:r>
      <w:r>
        <w:rPr/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oviding an informed analysis</w:t>
      </w:r>
      <w:r>
        <w:rPr/>
        <w:t xml:space="preserve"> of </w:t>
      </w:r>
      <w:r>
        <w:rPr>
          <w:rFonts w:cs="Arial" w:ascii="Arial" w:hAnsi="Arial"/>
        </w:rPr>
        <w:t>aspects of the classical world and other cultures at three different points in tim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</w:rPr>
        <w:t>developing hypotheses about the influences of aspects of the classical world on other cultures.</w:t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>Features</w:t>
      </w:r>
      <w:r>
        <w:rPr/>
        <w:t xml:space="preserve"> of an in-depth analysis includ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a range of aspects linking the three points in tim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perceptive understanding </w:t>
      </w:r>
      <w:r>
        <w:rPr>
          <w:rFonts w:cs="Arial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providing</w:t>
      </w:r>
      <w:r>
        <w:rPr>
          <w:rFonts w:cs="Arial"/>
        </w:rPr>
        <w:t xml:space="preserve"> an analysis that shows insight into the influences of</w:t>
      </w:r>
      <w:r>
        <w:rPr>
          <w:rFonts w:cs="Arial" w:ascii="Arial" w:hAnsi="Arial"/>
        </w:rPr>
        <w:t xml:space="preserve"> aspects of the classical world on other cultures at three different points in tim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</w:rPr>
        <w:t>Features of a perceptive analysis may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/>
      </w:pPr>
      <w:r>
        <w:rPr>
          <w:rFonts w:cs="Arial"/>
        </w:rPr>
        <w:t>providing reasons for similarities and diffe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/>
      </w:pPr>
      <w:r>
        <w:rPr>
          <w:rFonts w:cs="Arial"/>
        </w:rPr>
        <w:t>establishing themes and patter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/>
        <w:t>identifying cultural expectations and codes of behaviou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/>
        <w:t>showing discernment regarding limitations of sources of evidenc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Influences</w:t>
      </w:r>
      <w:r>
        <w:rPr/>
        <w:t xml:space="preserve"> may be direct or indirec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Aspects of the classical world and of other cultures may include – ideologies, art and architecture, literature, political and legal systems, warfare, science and ethics.  </w:t>
      </w:r>
      <w:r>
        <w:rPr>
          <w:rFonts w:cs="Arial"/>
        </w:rPr>
        <w:t xml:space="preserve">Examples of contexts include </w:t>
      </w:r>
      <w:r>
        <w:rPr>
          <w:rFonts w:cs="Arial" w:ascii="Arial" w:hAnsi="Arial"/>
        </w:rPr>
        <w:t>theatre in classical Greece, Roman theatre, and modern theatre; or humour in Aristophanic comedy, Shakespearean comedy, and a modern television comedy.  Possible context elaborations are provided in the Teaching and Learning Guide for Classical Studi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0" w:after="0"/>
      <w:ind w:left="567" w:hanging="567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Wingdings" w:hAnsi="Wingdings" w:cs="Wingdings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Times New Roman"/>
      <w:sz w:val="20"/>
      <w:szCs w:val="20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 Mäori;Arial" w:hAnsi="Arial Mäori;Arial" w:cs="Times New Roman"/>
      <w:sz w:val="24"/>
      <w:lang w:val="en-US"/>
    </w:rPr>
  </w:style>
  <w:style w:type="character" w:styleId="CharChar2">
    <w:name w:val=" Char Char2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6:00Z</dcterms:created>
  <dc:creator>NZ Qualifications Authority</dc:creator>
  <dc:description/>
  <cp:keywords/>
  <dc:language>en-US</dc:language>
  <cp:lastModifiedBy>tmp</cp:lastModifiedBy>
  <dcterms:modified xsi:type="dcterms:W3CDTF">2012-12-04T23:06:00Z</dcterms:modified>
  <cp:revision>3</cp:revision>
  <dc:subject>Social Science Studies</dc:subject>
  <dc:title>91398 Demonstrate understanding of the lasting influences of the classical world on other cultures across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