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pare a report for an external user that interprets the annual report of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ing </w:t>
            </w:r>
            <w:r>
              <w:rPr>
                <w:rFonts w:cs="Arial"/>
              </w:rPr>
              <w:t>-</w:t>
            </w:r>
            <w:r>
              <w:rPr/>
              <w:t xml:space="preserve">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preparing a report for an external user that interprets the annual report of a New Zealand reporting entity.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33"/>
        <w:gridCol w:w="3577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report for an external user that interprets the annual report of a New Zealand reporting entity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n in-depth report for an external user that interprets the annual report of a New Zealand reporting entity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comprehensive report for an external user that interprets the annual report of a New Zealand reporting enti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Prepare a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/>
        <w:t>providing</w:t>
      </w:r>
      <w:r>
        <w:rPr>
          <w:iCs/>
        </w:rPr>
        <w:t xml:space="preserve"> an interpretation for an external user of the annual report of a </w:t>
      </w:r>
      <w:r>
        <w:rPr/>
        <w:t>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>
          <w:iCs/>
        </w:rPr>
        <w:t xml:space="preserve">drawing a conclusion that </w:t>
      </w:r>
      <w:r>
        <w:rPr/>
        <w:t>makes a recommendation to meet the needs of an external us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iCs/>
        </w:rPr>
        <w:t xml:space="preserve">Prepare an in-depth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 xml:space="preserve">providing an interpretation </w:t>
      </w:r>
      <w:r>
        <w:rPr>
          <w:iCs/>
        </w:rPr>
        <w:t xml:space="preserve">for an external user </w:t>
      </w:r>
      <w:r>
        <w:rPr/>
        <w:t>of the annual report of a New Zealand reporting entity linked to other financial and non-financial information contained in the annual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including reasons for the recommendation to meet the needs of an external user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 xml:space="preserve">Prepare a comprehensive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providing an interpretation for an external user of the annual report of a New Zealand reporting entity in relation to its wider economic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covering the limitations of the report and justifying the recommendation to meet the needs of an external user.</w:t>
      </w:r>
    </w:p>
    <w:p>
      <w:pPr>
        <w:pStyle w:val="Footer"/>
        <w:tabs>
          <w:tab w:val="clear" w:pos="4153"/>
          <w:tab w:val="clear" w:pos="8306"/>
          <w:tab w:val="left" w:pos="60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entity</w:t>
      </w:r>
      <w:r>
        <w:rPr>
          <w:lang w:val="en-GB"/>
        </w:rPr>
        <w:t xml:space="preserve"> is a reporting entity </w:t>
      </w:r>
      <w:r>
        <w:rPr/>
        <w:t xml:space="preserve">as defined in </w:t>
      </w:r>
      <w:r>
        <w:rPr>
          <w:lang w:val="en-GB"/>
        </w:rPr>
        <w:t>the Financial Reporting Act 1993.</w:t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Interpreting the annual report for an external user involves explaining the relevant financial and non-financial information, which may be found in the current annual report and other media related to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based on a current annual report issued by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An external</w:t>
      </w:r>
      <w:r>
        <w:rPr/>
        <w:t xml:space="preserve"> </w:t>
      </w:r>
      <w:r>
        <w:rPr>
          <w:i/>
        </w:rPr>
        <w:t>user</w:t>
      </w:r>
      <w:r>
        <w:rPr/>
        <w:t xml:space="preserve"> may b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shareholder or a potential sharehol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employee or potential employ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nsu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mmunity group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a formal report includ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roduction stating the needs of the external user, and key economic activities of a 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profitabil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cash management and liquid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specific interpretation that meets the external user’s need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market analysis for a shareholder and/or potential sharehol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people and/or employee discussion for an employee and/or potential employ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environmental and/or sustainability analysis for an interested person or community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community involvement for an interested consumer or community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conclusion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8 and AS905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357" w:firstLine="21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bCs/>
    </w:rPr>
  </w:style>
  <w:style w:type="character" w:styleId="WW8Num16z5">
    <w:name w:val="WW8Num16z5"/>
    <w:qFormat/>
    <w:rPr>
      <w:rFonts w:ascii="Wingdings" w:hAnsi="Wingdings" w:cs="Wingdings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5:00Z</dcterms:created>
  <dc:creator>NZ Qualifications Authority</dc:creator>
  <dc:description/>
  <cp:keywords/>
  <dc:language>en-US</dc:language>
  <cp:lastModifiedBy>tmp</cp:lastModifiedBy>
  <cp:lastPrinted>2012-03-22T12:11:00Z</cp:lastPrinted>
  <dcterms:modified xsi:type="dcterms:W3CDTF">2012-12-04T23:25:00Z</dcterms:modified>
  <cp:revision>3</cp:revision>
  <dc:subject>Accounting</dc:subject>
  <dc:title>91407 Prepare a report for an external user that interprets the annual report of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