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counting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a job cost subsystem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si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demonstrating </w:t>
      </w:r>
      <w:r>
        <w:rPr>
          <w:rFonts w:cs="Arial"/>
          <w:szCs w:val="24"/>
        </w:rPr>
        <w:t>understanding of a job cost subsystem for an entity.</w:t>
      </w:r>
    </w:p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a job cost subsystem for an entit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in-depth understanding of a job cost subsystem for an entit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comprehensive understanding of a job cost subsystem for an entity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>Demonstrate</w:t>
      </w:r>
      <w:r>
        <w:rPr>
          <w:i/>
          <w:iCs/>
          <w:lang w:val="en-GB"/>
        </w:rPr>
        <w:t xml:space="preserve">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explaining the purpose and elements of a job cost subsystem for an ent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/>
        <w:t>processing financial information to determine the cost of a jo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rFonts w:cs="Arial"/>
        </w:rPr>
        <w:t>applying</w:t>
      </w:r>
      <w:r>
        <w:rPr>
          <w:lang w:val="en-GB"/>
        </w:rPr>
        <w:t xml:space="preserve"> elements of a job cost subsystem to an entity to maintain its viabil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i/>
          <w:iCs/>
          <w:lang w:val="en-GB"/>
        </w:rPr>
        <w:t xml:space="preserve"> in-depth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explaining the application of elements of a job cost subsystem to an entity to maintain its viabil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processing detailed financial information to determine the cost of a job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omprehensive understanding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justifying the application of elements of a job cost subsystem to an entity to enable an entity to maintain its viabil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processing detailed financial information to justify the cost of a job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The </w:t>
      </w:r>
      <w:r>
        <w:rPr>
          <w:rFonts w:cs="Arial"/>
          <w:i/>
          <w:szCs w:val="24"/>
          <w:lang w:eastAsia="en-NZ"/>
        </w:rPr>
        <w:t>entity</w:t>
      </w:r>
      <w:r>
        <w:rPr>
          <w:rFonts w:cs="Arial"/>
          <w:szCs w:val="24"/>
          <w:lang w:eastAsia="en-NZ"/>
        </w:rPr>
        <w:t xml:space="preserve"> for this achievement standard is registered for GST on the invoice basis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</w:t>
      </w:r>
      <w:r>
        <w:rPr>
          <w:rFonts w:cs="Arial"/>
          <w:i/>
          <w:szCs w:val="24"/>
          <w:lang w:eastAsia="en-NZ"/>
        </w:rPr>
        <w:t>entity</w:t>
      </w:r>
      <w:r>
        <w:rPr>
          <w:rFonts w:cs="Arial"/>
          <w:szCs w:val="24"/>
          <w:lang w:eastAsia="en-NZ"/>
        </w:rPr>
        <w:t xml:space="preserve"> may be an actual entity or a case study of an entity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Elements of </w:t>
      </w:r>
      <w:r>
        <w:rPr>
          <w:rFonts w:cs="Arial"/>
          <w:iCs/>
          <w:szCs w:val="24"/>
          <w:lang w:eastAsia="en-NZ"/>
        </w:rPr>
        <w:t>the job cost subsystem</w:t>
      </w:r>
      <w:r>
        <w:rPr>
          <w:rFonts w:cs="Arial"/>
          <w:szCs w:val="24"/>
          <w:lang w:eastAsia="en-NZ"/>
        </w:rPr>
        <w:t xml:space="preserve"> may include a selection fro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</w:rPr>
        <w:t>internal control components of a materials requisition, time sheet or job cost card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selecting an appropriate base for allocating overhead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correctly allocating costs to job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under or over applied overhead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379 and AS90502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2766"/>
      <w:gridCol w:w="2126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9</w:t>
          </w:r>
        </w:p>
      </w:tc>
      <w:tc>
        <w:tcPr>
          <w:tcW w:w="2766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126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6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4T23:26:00Z</dcterms:modified>
  <cp:revision>3</cp:revision>
  <dc:subject>Accounting</dc:subject>
  <dc:title>91409 Demonstrate understanding of a job cost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