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monstrate ensemble skills by performing two substantial pieces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two substantial pieces of music as a member of a group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effective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convincing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; Level 8 achievement objectives Communicating and Interpreting in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ensemble skills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/>
        <w:t xml:space="preserve">presenting two substantial pieces </w:t>
      </w:r>
      <w:r>
        <w:rPr>
          <w:rFonts w:cs="Arial"/>
          <w:lang w:val="en-GB"/>
        </w:rPr>
        <w:t xml:space="preserve">of music </w:t>
      </w:r>
      <w:r>
        <w:rPr/>
        <w:t>in a single group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contributing to the cohesion, balance, intonation, feel, style, and accuracy of the group’s perform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The ensemble skills are appropriate to at least a fifth year of instrumental study through group itinerant tu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consistent and musically responsive.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convincing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assured and sustained with convincing musical respons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usic selected ensures that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are required of all performers being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 as a member of a group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ieces of music </w:t>
      </w:r>
      <w:r>
        <w:rPr>
          <w:rFonts w:cs="Arial"/>
        </w:rPr>
        <w:t>indicate that the music is of some significance and/or complexity with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szCs w:val="24"/>
        </w:rPr>
        <w:t>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A group normally consists of three to seven members.  </w:t>
      </w:r>
      <w:r>
        <w:rPr>
          <w:rFonts w:cs="Arial"/>
        </w:rPr>
        <w:t xml:space="preserve">Each performer </w:t>
      </w:r>
      <w:r>
        <w:rPr>
          <w:rFonts w:cs="Arial"/>
          <w:lang w:val="en-US"/>
        </w:rPr>
        <w:t>plays a separate or uniquely identifiable par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The individual performer’s contribution to the pieces is assessed holistically, across both pieces</w:t>
      </w:r>
      <w:r>
        <w:rPr>
          <w:rFonts w:cs="Arial"/>
          <w:lang w:val="en-GB"/>
        </w:rPr>
        <w:t xml:space="preserve"> of music</w:t>
      </w:r>
      <w:r>
        <w:rPr>
          <w:rFonts w:cs="Arial"/>
        </w:rPr>
        <w:t xml:space="preserve">.  Emphasis is placed on the musicality and qualities of the whole performance, </w:t>
      </w:r>
      <w:r>
        <w:rPr>
          <w:rFonts w:cs="Arial"/>
          <w:color w:val="000000"/>
        </w:rPr>
        <w:t>rather than on small technical inaccuracies or minor err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Improvisatio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may be used as evidence to meet the requirements of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6 and unit standard 165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0:00Z</dcterms:modified>
  <cp:revision>3</cp:revision>
  <dc:subject>Music</dc:subject>
  <dc:title>91418 Demonstrate ensemble skills by performing two substantial pieces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