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 xml:space="preserve">This achievement standard involves </w:t>
      </w:r>
      <w:r>
        <w:rPr>
          <w:rFonts w:cs="Arial"/>
        </w:rPr>
        <w:t>integrating aural skills into written representation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32"/>
      </w:tblGrid>
      <w:tr>
        <w:trPr>
          <w:tblHeader w:val="true"/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into written representation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securely into written representation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Integrate aural skills consistently into written representation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8 achievement objective Developing Practical Knowledge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i/>
        </w:rPr>
        <w:t>.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 xml:space="preserve">Integrate aural skills </w:t>
      </w:r>
      <w:r>
        <w:rPr>
          <w:rFonts w:cs="Arial"/>
        </w:rPr>
        <w:t>involves providing a valid explanation and analysis, and generally accurate transcription of music from a range of musical styles in relation to a range of characteristics, which may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onality – major, minor, modal, microton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hythm – ostinato, repetition, imitation, patterns, motifs, variation, develop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tre – regular and irregul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lody – imitation, sequence, repetition, inversion, ostinato, contour, pitch range, notation of treble and/or bass clef melodic lines or frag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armony – accompaniment styles, pedal notes, ostinato, simple harmonic patterns, chords (jazz and/or rock, roman numerals, notat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xture – monophonic, homophonic, polyphonic, heterophonic, dens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one colour – instrumental and vocal timbres and combin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rticulation – legato, staccato, acc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emp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ynamic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y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Integrate aural skills securely </w:t>
      </w:r>
      <w:r>
        <w:rPr>
          <w:rFonts w:cs="Arial"/>
        </w:rPr>
        <w:t>involves providing a valid and competent explanation, analysis, and transcrip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Integrate aural skills consistently </w:t>
      </w:r>
      <w:r>
        <w:rPr>
          <w:rFonts w:cs="Arial"/>
        </w:rPr>
        <w:t>involves providing a precise explanation and analysis, and an accurate transcrip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range of musical styles</w:t>
      </w:r>
      <w:r>
        <w:rPr>
          <w:i/>
        </w:rPr>
        <w:t xml:space="preserve"> </w:t>
      </w:r>
      <w:r>
        <w:rPr/>
        <w:t>refers to a selection from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from a variety of cultural, historical and social contex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‘</w:t>
      </w:r>
      <w:r>
        <w:rPr/>
        <w:t>art’ music, popular, rock, jazz, ethnic, indigenous, folk, sta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77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0 Integrate aural skills into written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