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emonstrate understanding of harmonic and tonal conventions in a range of music scor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lang w:val="en-GB"/>
        </w:rPr>
        <w:t xml:space="preserve">This achievement standard involves </w:t>
      </w:r>
      <w:r>
        <w:rPr/>
        <w:t>demonstrating understanding of harmonic and tonal conventions in a range of music score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701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</w:rPr>
            </w:pPr>
            <w:r>
              <w:rPr/>
              <w:t>Demonstrate understanding of harmonic and tonal conventions in a range of music score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</w:rPr>
            </w:pPr>
            <w:r>
              <w:rPr/>
              <w:t>Demonstrate breadth of understanding of harmonic and tonal conventions in a range of music scores.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 comprehensive understanding of harmonic and tonal conventions in a range of music scor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US"/>
        </w:rPr>
        <w:t xml:space="preserve">This achievement standard is derived from </w:t>
      </w:r>
      <w:r>
        <w:rPr>
          <w:i/>
          <w:lang w:val="en-US"/>
        </w:rPr>
        <w:t xml:space="preserve">The New Zealand Curriculum, </w:t>
      </w:r>
      <w:r>
        <w:rPr>
          <w:lang w:val="en-US"/>
        </w:rPr>
        <w:t xml:space="preserve">Learning Media, Ministry of Education, 2007; Level 8 achievement objectives Developing Practical Knowledge and Developing Ideas in the Music – Sound Arts strand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i/>
          <w:lang w:val="en-US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Demonstrate understanding </w:t>
      </w:r>
      <w:r>
        <w:rPr/>
        <w:t>involves a selection from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chords and cadences in all major and minor keys using Roman numerals (eg IV, Vb); and in either popular jazz/rock (eg Esus4, Amin7/C</w:t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  <w:lang w:val="en-US"/>
        </w:rPr>
        <w:t>G</w:t>
      </w:r>
      <w:r>
        <w:rPr>
          <w:rFonts w:cs="Microsoft Sans Serif" w:ascii="Microsoft Sans Serif" w:hAnsi="Microsoft Sans Serif"/>
          <w:vertAlign w:val="superscript"/>
          <w:lang w:val="en-US"/>
        </w:rPr>
        <w:t>9</w:t>
      </w:r>
      <w:r>
        <w:rPr>
          <w:rFonts w:cs="Microsoft Sans Serif" w:ascii="Microsoft Sans Serif" w:hAnsi="Microsoft Sans Serif"/>
        </w:rPr>
        <w:t>)</w:t>
      </w:r>
      <w:r>
        <w:rPr/>
        <w:t xml:space="preserve"> or figured bass terminology (eg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lang w:val="en-US"/>
        </w:rPr>
        <w:t>,</w:t>
      </w:r>
      <w:r>
        <w:rPr>
          <w:rFonts w:cs="Microsoft Sans Serif" w:ascii="Microsoft Sans Serif" w:hAnsi="Microsoft Sans Serif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/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sevenths, ninths, suspensions and other added note chord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modul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leting bass, melodic, or inner part excerpts appropriate to a given harmonic framework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i/>
        </w:rPr>
        <w:t>Demonstrate breadth of understanding</w:t>
      </w:r>
      <w:r>
        <w:rPr/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alysing harmonic conventions, eg non-essential notes, pivot chords and chord func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leting harmonic voicing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leting harmonic progress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leting excerpts in the style of given musical material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</w:t>
      </w:r>
      <w:r>
        <w:rPr>
          <w:i/>
        </w:rPr>
        <w:t xml:space="preserve"> range of music scores</w:t>
      </w:r>
      <w:r>
        <w:rPr/>
        <w:t xml:space="preserve"> includes a selection of excerpts representing Baroque, Classical, and Romantic and early twentieth century eras; music theatre, jazz, and popular styles and genr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Music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subject 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3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0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01:00Z</dcterms:modified>
  <cp:revision>3</cp:revision>
  <dc:subject>Music</dc:subject>
  <dc:title>91421 Demonstrate understanding of harmonic and tonal conventions in a range of music sc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