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82"/>
        <w:gridCol w:w="1418"/>
        <w:gridCol w:w="1390"/>
        <w:gridCol w:w="1530"/>
        <w:gridCol w:w="450"/>
        <w:gridCol w:w="1875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9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two arrangements for an ensemb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creating</w:t>
      </w:r>
      <w:r>
        <w:rPr/>
        <w:t xml:space="preserve"> two arrangements for an ensemb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arrangements for an ensemble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effective arrangements for an ensemble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reate two convincing arrangements for an ensemble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</w:t>
      </w:r>
      <w:r>
        <w:rPr/>
        <w:t xml:space="preserve"> </w:t>
      </w:r>
      <w:r>
        <w:rPr>
          <w:i/>
        </w:rPr>
        <w:t>Curriculum</w:t>
      </w:r>
      <w:r>
        <w:rPr/>
        <w:t xml:space="preserve">, Learning Media, Ministry of Education, 2007; Level 8 achievement objectives Developing Ideas </w:t>
      </w:r>
      <w:r>
        <w:rPr>
          <w:rFonts w:cs="Arial"/>
        </w:rPr>
        <w:t xml:space="preserve">and Understanding the Arts in Context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i/>
        </w:rPr>
        <w:t>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i/>
        </w:rPr>
        <w:t>Create arrangements</w:t>
      </w:r>
      <w:r>
        <w:rPr/>
        <w:t xml:space="preserve"> involves creatively reworking or adapting existing musical material.  For example, an arrangement for four-part choir could be developed from an existing folk melody.  New material (eg accompaniments, counter-melodies) may be combined with the given material in an original mann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reate effectiv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arrangements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using instrument ranges and playing techniques for expressive effect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applying instrumental combinations and timbres creatively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owing skill in combining and structuring musical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trolling textural dens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rFonts w:cs="Arial"/>
          <w:i/>
        </w:rPr>
        <w:t xml:space="preserve">Create convincing arrangements </w:t>
      </w:r>
      <w:r>
        <w:rPr>
          <w:rFonts w:cs="Arial"/>
        </w:rPr>
        <w:t>involves showing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kilful, imaginative, and idiomatic writing for specific instruments and/or voic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usical character and imagin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rrangements are for ensembles of three or more independent parts.  An independent part is an instrumental or vocal line of music.  A piano or keyboard part counts as a single independent p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rrangements are represented as accurately notated scores.  Scores may include computer scores that are generated and edited by the stud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e assessment criteria are applied to provide an overall judgment based on the weight of evidence across both arrang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27 and unit standard 1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1:00Z</dcterms:modified>
  <cp:revision>3</cp:revision>
  <dc:subject>Music</dc:subject>
  <dc:title>91424 Create two arrangements for an ensem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