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/>
              <w:t>Analyse a significant contemporary event from a geographic perspectiv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a significant contemporary event from a geographic perspective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significant contemporary event from a geographic perspectiv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significant contemporary event from a geographic perspectiv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Level 8 Geography Achievement Objectives, and the values and key competencies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Teaching and Learning Guide for Geography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</w:rPr>
        <w:t>Analyse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nature of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ocial, economic and/or environmental impacts of the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Analyse, in depth, a significant contemporary event from a geographic perspectiv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in detail the social, economic and/or environmental impact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Analyse comprehensively </w:t>
      </w:r>
      <w:r>
        <w:rPr>
          <w:i/>
        </w:rPr>
        <w:t>a significant contemporary event from a geographic perspective</w:t>
      </w:r>
      <w:r>
        <w:rPr>
          <w:i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planning and decision making involved in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valuating the social, economic and/or environmental impacts of the event showing insigh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>Significant event</w:t>
      </w:r>
      <w:r>
        <w:rPr>
          <w:lang w:val="en-GB"/>
        </w:rPr>
        <w:t xml:space="preserve"> refers to an event of global, national, or regional importance that is planned and may occur in one or more locati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 xml:space="preserve">Contemporary event </w:t>
      </w:r>
      <w:r>
        <w:rPr>
          <w:lang w:val="en-GB"/>
        </w:rPr>
        <w:t>refers to an event that has taken place within the</w:t>
      </w:r>
      <w:r>
        <w:rPr>
          <w:rFonts w:cs="Arial"/>
          <w:lang w:val="en-GB"/>
        </w:rPr>
        <w:t xml:space="preserve"> </w:t>
      </w:r>
      <w:r>
        <w:rPr>
          <w:lang w:val="en-GB"/>
        </w:rPr>
        <w:t>last five yea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i/>
          <w:lang w:val="en-GB"/>
        </w:rPr>
        <w:t xml:space="preserve">Geographic perspective </w:t>
      </w:r>
      <w:r>
        <w:rPr>
          <w:lang w:val="en-GB"/>
        </w:rPr>
        <w:t>refers to a spatial dimension and the interaction between people and the environ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szCs w:val="24"/>
          <w:lang w:val="en-GB"/>
        </w:rPr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3 and unit standard 5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28 Analyse a significant contemporary event from a geographic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