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consultation, to solve a geographic probl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lang w:val="en-GB"/>
        </w:rPr>
        <w:t>applying spatial analysis, with consultation, to solve a geographic proble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96"/>
        <w:gridCol w:w="3686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bookmarkStart w:id="0" w:name="_GoBack"/>
            <w:bookmarkEnd w:id="0"/>
            <w:r>
              <w:rPr>
                <w:lang w:val="en-GB"/>
              </w:rPr>
              <w:t>Apply spatial analysis, with consultation, to solve a geographic problem.</w:t>
            </w:r>
          </w:p>
        </w:tc>
        <w:tc>
          <w:tcPr>
            <w:tcW w:w="3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ffectively apply spatial analysis, with consultation, to solve a geographic problem.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rehensively apply spatial analysis, with consultation, to solve a geographic proble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lang w:val="en-GB"/>
        </w:rPr>
        <w:t xml:space="preserve">This achievement standard is derived from the second Level 8 Geography Achievement Objective, and the values and key competencies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, </w:t>
      </w:r>
      <w:bookmarkStart w:id="1" w:name="OLE_LINK2"/>
      <w:bookmarkStart w:id="2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1"/>
      <w:bookmarkEnd w:id="2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 xml:space="preserve">Apply spatial analysis </w:t>
      </w:r>
      <w:r>
        <w:rPr>
          <w:lang w:val="en-GB"/>
        </w:rPr>
        <w:t>involve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llecting and presenting spatial data relevant to the geographic problem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pleting manipulations of the spatial data to produce a layout related to the problem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explaining the manipulations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proposing a solution to the geographic problem.</w:t>
      </w:r>
    </w:p>
    <w:p>
      <w:pPr>
        <w:pStyle w:val="Normal"/>
        <w:keepLines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Effectively apply spatial analysis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llecting sufficient spatial data to address the geographic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pleting manipulations of the spatial data to produce an accurate layout related to the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explaining the manipulations in detail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 xml:space="preserve">justifying the solution to the geographic problem.  </w:t>
      </w:r>
      <w:r>
        <w:rPr>
          <w:iCs/>
        </w:rPr>
        <w:t>The justification</w:t>
      </w:r>
      <w:r>
        <w:rPr>
          <w:i/>
          <w:iCs/>
        </w:rPr>
        <w:t xml:space="preserve"> </w:t>
      </w:r>
      <w:r>
        <w:rPr/>
        <w:t>demonstrates why the chosen course of action is better than the alternatives.</w:t>
      </w:r>
    </w:p>
    <w:p>
      <w:pPr>
        <w:pStyle w:val="Boxedbulletpoints"/>
        <w:keepNext w:val="true"/>
        <w:keepLines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Comprehensively apply spatial analysis</w:t>
      </w:r>
      <w:r>
        <w:rPr>
          <w:lang w:val="en-GB"/>
        </w:rPr>
        <w:t xml:space="preserve"> involve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evaluating the manipulations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fully justifying the solution to the geographic problem</w:t>
      </w:r>
      <w:r>
        <w:rPr>
          <w:lang w:val="en-GB"/>
        </w:rPr>
        <w:t xml:space="preserve">.  The full justification </w:t>
      </w:r>
      <w:r>
        <w:rPr/>
        <w:t xml:space="preserve">is an in-depth response that uses clarity of </w:t>
      </w:r>
      <w:r>
        <w:rPr>
          <w:iCs/>
        </w:rPr>
        <w:t>argument</w:t>
      </w:r>
      <w:r>
        <w:rPr/>
        <w:t xml:space="preserve"> and holistic understanding to demonstrate why one course of action is better than the alternativ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 xml:space="preserve">With consultation </w:t>
      </w:r>
      <w:r>
        <w:rPr>
          <w:lang w:val="en-GB"/>
        </w:rPr>
        <w:t>means students will initiate discussion with their teacher relating to which geospatial technique to use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Geographic problem</w:t>
      </w:r>
      <w:r>
        <w:rPr/>
        <w:t xml:space="preserve"> refers to a problem relating to aspects of the natural and/or cultural environment(s), and which includes a spatial dimension.  The problem may be hypothetical, but real spatial data is used.</w:t>
      </w:r>
    </w:p>
    <w:p>
      <w:pPr>
        <w:pStyle w:val="Normal"/>
        <w:tabs>
          <w:tab w:val="clear" w:pos="720"/>
          <w:tab w:val="left" w:pos="3706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llecting spatial data refers to either collecting data with a spatial component in the field or accessing spatial data from other 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yout refers to a map and may also include other visuals such as tables, graphs, and ima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nipulations refer to data transformations such a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measuring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layering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changing the symbols used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sorting and editing a table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querying the map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using coordinate systems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displaying a graph based on the ma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ppropriate geospatial technology is used for the manipulation and presentation of da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r>
        <w:rPr>
          <w:rStyle w:val="InternetLink"/>
        </w:rPr>
        <w:t>http://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108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;Courier New" w:hAnsi="Courier;Courier New" w:cs="Courier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harChar4">
    <w:name w:val=" 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 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Boxedbulletpoints">
    <w:name w:val="*Boxed bullet points"/>
    <w:basedOn w:val="Normal"/>
    <w:qFormat/>
    <w:pPr>
      <w:numPr>
        <w:ilvl w:val="0"/>
        <w:numId w:val="4"/>
      </w:numPr>
    </w:pPr>
    <w:rPr/>
  </w:style>
  <w:style w:type="paragraph" w:styleId="Term">
    <w:name w:val="*Term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11:00Z</dcterms:modified>
  <cp:revision>3</cp:revision>
  <dc:subject>Social Science Studies</dc:subject>
  <dc:title>91433 Apply spatial analysis, with consultation, to solve a geographic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