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1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Analyse a significant historical trend and the force(s) that influenced i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al Science Studies</w:t>
            </w:r>
          </w:p>
        </w:tc>
      </w:tr>
      <w:tr>
        <w:trPr>
          <w:trHeight w:val="540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881" w:leader="none"/>
        </w:tabs>
        <w:spacing w:before="0" w:after="0"/>
        <w:rPr/>
      </w:pPr>
      <w:r>
        <w:rPr>
          <w:rFonts w:cs="Arial"/>
          <w:szCs w:val="24"/>
        </w:rPr>
        <w:t>This achievement standard involves analysing a significant historical trend and the force(s) that influenced i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Excellence</w:t>
            </w:r>
          </w:p>
        </w:tc>
      </w:tr>
      <w:tr>
        <w:trPr>
          <w:trHeight w:val="13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Analyse a significant historical trend and the force(s) that influenced i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Analyse, in depth, a significant historical trend and the force(s) that influenced i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Comprehensively analyse a significant historical trend and the force(s) that influenced it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</w:rPr>
        <w:t xml:space="preserve">This achievement standard is derived from </w:t>
      </w:r>
      <w:r>
        <w:rPr>
          <w:rFonts w:cs="Arial"/>
          <w:i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>, Learning Media, Ministry of Education, 2007, Social Sciences learning area, and the Level 8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Understand how trends over time reflect social, economic, and political forc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d is related to the material in the </w:t>
      </w:r>
      <w:r>
        <w:rPr>
          <w:rFonts w:cs="Arial"/>
          <w:i/>
          <w:color w:val="000000"/>
          <w:szCs w:val="24"/>
        </w:rPr>
        <w:t>Teaching and Learning Guide for History</w:t>
      </w:r>
      <w:r>
        <w:rPr>
          <w:rFonts w:cs="Arial"/>
          <w:color w:val="000000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 Mäori;Arial" w:ascii="Arial Mäori;Arial" w:hAnsi="Arial Mäori;Arial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/>
          <w:szCs w:val="24"/>
        </w:rPr>
        <w:t xml:space="preserve">Analyse </w:t>
      </w:r>
      <w:r>
        <w:rPr>
          <w:rFonts w:cs="Arial"/>
          <w:szCs w:val="24"/>
        </w:rPr>
        <w:t>involves examining a significant historical trend and explaining the force(s) that influenced the tren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Analyse, in depth, </w:t>
      </w:r>
      <w:r>
        <w:rPr>
          <w:rFonts w:cs="Arial"/>
          <w:szCs w:val="24"/>
        </w:rPr>
        <w:t>involves assessing the importance of the force(s) that influenced a significant historical tren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Comprehensively analyse </w:t>
      </w:r>
      <w:r>
        <w:rPr>
          <w:rFonts w:cs="Arial"/>
          <w:szCs w:val="24"/>
        </w:rPr>
        <w:t>involves examining the force(s) that influenced a significant historical trend and presenting well-considered judgements that demonstrate understanding of the complexity of the trend and/or the force(s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</w:rPr>
        <w:t>3</w:t>
      </w:r>
      <w:r>
        <w:rPr>
          <w:rFonts w:cs="Arial"/>
          <w:i/>
          <w:szCs w:val="24"/>
        </w:rPr>
        <w:tab/>
        <w:t xml:space="preserve">Force(s) </w:t>
      </w:r>
      <w:r>
        <w:rPr>
          <w:rFonts w:cs="Arial"/>
          <w:szCs w:val="24"/>
        </w:rPr>
        <w:t>is an idea, concept, or condition which promotes social, political, cultural, environmental, or economic change or a combination of these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 xml:space="preserve">A significant historical trend </w:t>
      </w:r>
      <w:r>
        <w:rPr>
          <w:rFonts w:cs="Arial"/>
          <w:szCs w:val="24"/>
        </w:rPr>
        <w:t xml:space="preserve">is understood to be a series of related events that has a range of causes and that illustrates significant social, political, cultural, environmental or economic changes and continuities over a period of time.  </w:t>
      </w:r>
      <w:r>
        <w:rPr>
          <w:rFonts w:cs="Arial"/>
          <w:szCs w:val="24"/>
          <w:lang w:val="en-US"/>
        </w:rPr>
        <w:t>Case studies should show a broad trend over time</w:t>
      </w:r>
      <w:r>
        <w:rPr>
          <w:rFonts w:cs="Arial"/>
          <w:szCs w:val="24"/>
        </w:rPr>
        <w:t>, e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Migration, eg British migration to New Zealand in the 19th Century: what force(s) in Britain influenced this migration, what changes and continuities occurred as a result of this in Britain and for Māori and Pakeha in New Zeala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The trend of rebellion against autocracy in Russia: what force(s) influenced the rebellion, what changes and continuities occurred as a result of the rebellion in Russi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Racism, eg Anti-Chinese racism in New Zealand: what force(s) influenced racism, what changes and continuities occurred as a result of the racism in New Zeala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Changing roles of women, eg in England 1870 to 1930: what force(s) influenced changes in women’s roles, what changes and continuities occurred as a result of this trend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</w:rPr>
        <w:t>5</w:t>
        <w:tab/>
        <w:t>Significan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may be determin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he importance of the event to people alive at the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how deeply people’s lives were affected at the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how many lives were aff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he length of time people’s lives were aff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he extent to which the event continues to affect soci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6</w:t>
        <w:tab/>
        <w:t>Assessment Specifications for this achievement standard can be accessed through the Histo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  <w:t>This achievement standard replaced AS9065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Wingdings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9:00Z</dcterms:created>
  <dc:creator>NZ Qualifications Authority</dc:creator>
  <dc:description/>
  <cp:keywords/>
  <dc:language>en-US</dc:language>
  <cp:lastModifiedBy>tmp</cp:lastModifiedBy>
  <cp:lastPrinted>2012-04-03T14:15:00Z</cp:lastPrinted>
  <dcterms:modified xsi:type="dcterms:W3CDTF">2012-12-05T01:19:00Z</dcterms:modified>
  <cp:revision>3</cp:revision>
  <dc:subject>Social Science Studies</dc:subject>
  <dc:title>91439 Analyse a significant historical trend and the force(s) that influenced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