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Photography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photography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hotography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photography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photography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6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42 Analyse methods and ideas from established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