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Sculpture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sculpture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sculpture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sculpture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sculpture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sculpture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662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44 Analyse methods and ideas from established sculptur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