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hotography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hotography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hotography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hotograph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hotography drawing may include sketches, compositional notes, proof sheets, working prints, photograms, collage, montage, and photograph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hotography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2 replaced unit standard 9064 and AS906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lang w:val="en-NZ" w:bidi="ar-SA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7 Use drawing to demonstrate understanding of conventions appropriate to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