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intmaking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rint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printmaking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rintmaking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printmaking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printmak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intmaking drawing may include sketches, drawing notes, monochromatic and/or colour studies, collage, proofs, and pri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printmaking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3 replaced unit standard 9068 and AS9066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lang w:val="en-NZ" w:bidi="ar-SA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48 Use drawing to demonstrate understanding of conventions appropriate to print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