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sculpture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sculptur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sculpture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sculptu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culpture drawing may include drawing in two-dimensions, three-dimensions, four-dimensions, sketches, drawing notes, worksheets, plans, models, maquettes, photocollage, and sculpt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sculpture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4 replaced unit standard 9070 and AS9066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lang w:val="en-NZ" w:bidi="ar-SA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9 Use drawing to demonstrate understanding of conventions appropriate to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