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sign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design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design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design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design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design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>Systematically clarify ideas</w:t>
      </w:r>
      <w:r>
        <w:rPr/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 </w:t>
      </w:r>
      <w:r>
        <w:rPr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design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5 replaced unit standard 9072 and AS9051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50 Systematically clarify ideas using drawing informed by established desig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