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culpture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sculpture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sculpture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sculpture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sculpture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i/>
        </w:rPr>
        <w:t>Systematically clarify ideas</w:t>
      </w:r>
      <w:r>
        <w:rPr/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sculpture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9 replaced unit standard 9070 and AS9066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1:00Z</dcterms:modified>
  <cp:revision>3</cp:revision>
  <dc:subject>Visual Arts</dc:subject>
  <dc:title>91454 Systematically clarify ideas using drawing informed by established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