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nalyse a contemporary ethical issue in relation to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81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 w:ascii="Arial" w:hAnsi="Arial"/>
        </w:rPr>
        <w:t>This achievement standard involves analysing a contemporary ethical issue in relation to well-be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Analyse, in depth, a contemporary ethical issue in relation to well-being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perceptively, a contemporary ethical issue in relation to well-be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</w:rPr>
        <w:t>Teaching and Learning Guide for Health and Physical Edu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alyse </w:t>
      </w:r>
      <w:r>
        <w:rPr>
          <w:rFonts w:cs="Arial" w:ascii="Arial" w:hAnsi="Arial"/>
        </w:rPr>
        <w:t>involves providing a critical account of the ethical issue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>explaining the differing and opposing perspectives on the issue, and the reasons for these different persp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implications of current related health practices for the well-being of those directly affected by the issue, others associated with those people, and the well-being of people and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Analy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</w:rPr>
        <w:t>, involves providing a balanced view of the differing and opposing perspectives with some reference to underlying health concepts (hauora, socio-ecological perspective, health promotion, attitudes and valu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</w:rPr>
        <w:t>Analyse, perceptively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amining the perspectives on the issue with insight into the reasons for these differing perspectives and their ethical foun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inking the examination to underlying health concepts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 contemporary ethical issue</w:t>
      </w:r>
      <w:r>
        <w:rPr>
          <w:rFonts w:cs="Arial" w:ascii="Arial" w:hAnsi="Arial"/>
        </w:rPr>
        <w:t xml:space="preserve"> is a health-related issue of current public concern and where there are differing perspectives held by individuals and groups of people.  The nature of these different perspectives presents a dilemma for people and society (irrespective of any legal position that may determine current practice in relation to the issue).  Health-related ethical issues may be deriv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uthana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mmun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 d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fertility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tive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elective cosmetic or other surg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rnograp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bor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ccess to contemporary medical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ress codes related to cultural or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arental rights and the treatment o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ivacy in the digital age.</w:t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rspectives are the attitudes, values, and/or beliefs of individuals and groups that shape and determine the ethical issue and the nature of the debate.</w:t>
      </w:r>
    </w:p>
    <w:p>
      <w:pPr>
        <w:pStyle w:val="Normal"/>
        <w:keepNext w:val="true"/>
        <w:keepLines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rPr>
          <w:rFonts w:ascii="Arial" w:hAnsi="Arial" w:cs="Arial"/>
          <w:lang w:eastAsia="en-NZ"/>
        </w:rPr>
      </w:pPr>
      <w:r>
        <w:rPr>
          <w:rFonts w:cs="Arial" w:ascii="Arial" w:hAnsi="Arial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1 and unit standard 142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8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48:00Z</dcterms:modified>
  <cp:revision>3</cp:revision>
  <dc:subject>Health and Physical Education</dc:subject>
  <dc:title>91464 Analyse a contemporary ethical issue in relation to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