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vestigate a nutritional issue affecting the well-being of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lang w:val="en-GB"/>
        </w:rPr>
        <w:t xml:space="preserve">This achievement standard involves investigating </w:t>
      </w:r>
      <w:r>
        <w:rPr/>
        <w:t>a nutritional issue</w:t>
      </w:r>
      <w:r>
        <w:rPr>
          <w:rFonts w:cs="Arial"/>
        </w:rPr>
        <w:t xml:space="preserve"> affecting </w:t>
      </w:r>
      <w:r>
        <w:rPr/>
        <w:t xml:space="preserve">the well-being of </w:t>
      </w:r>
      <w:r>
        <w:rPr>
          <w:rFonts w:cs="Arial"/>
        </w:rPr>
        <w:t>New Zealand socie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1"/>
        <w:gridCol w:w="3707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8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Investigate a nutritional issue affecting the well-being of New Zealand society.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Investigate, in depth, a nutritional issue affecting the well-being of New Zealand society.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erceptively investigate a nutritional issue affecting the well-being of New Zealand society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bCs/>
          <w:iCs/>
        </w:rPr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szCs w:val="24"/>
        </w:rPr>
        <w:t xml:space="preserve">Investigate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explaining the nature of the nutritional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using qualitative and quantitative information to support an explanation of trends or patterns and their cau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issue affects the well-being of New Zealand socie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1" w:hanging="56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</w:rPr>
        <w:t>Investigate, in depth,</w:t>
      </w:r>
      <w:r>
        <w:rPr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interconnections between the issue and contributing factors, eg determinants of health, attitudes, values, key stakeholder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1" w:hanging="56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szCs w:val="24"/>
        </w:rPr>
        <w:t>Perceptively</w:t>
      </w:r>
      <w:r>
        <w:rPr>
          <w:szCs w:val="24"/>
        </w:rPr>
        <w:t xml:space="preserve"> </w:t>
      </w:r>
      <w:r>
        <w:rPr>
          <w:i/>
          <w:szCs w:val="24"/>
        </w:rPr>
        <w:t>investigate</w:t>
      </w:r>
      <w:r>
        <w:rPr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>critically analysing the attitudes and values relating to the 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/>
        <w:t>critically analysing the implications of the issue for the well-being of New Zealand society and for equitable outcomes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bCs/>
        </w:rPr>
        <w:t xml:space="preserve">A </w:t>
      </w:r>
      <w:r>
        <w:rPr>
          <w:i/>
        </w:rPr>
        <w:t>nutritional issue</w:t>
      </w:r>
      <w:r>
        <w:rPr/>
        <w:t xml:space="preserve"> may be rela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od secu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-consumption of fruit and vegeta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sized portions of f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-consumption of energy dense f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ver-consumption of sugary and caffeinated drin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fluences in the school environment, eg fundraising with food, food rewards, food sold in vending machines, food and nutrition policies, and food suppli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der-nutr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adequate cooking skill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rFonts w:cs="Arial"/>
          <w:color w:val="000000"/>
          <w:szCs w:val="24"/>
        </w:rPr>
        <w:t>Determinants of health that may be considered in the investigation of the issue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ducat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istor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conom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olit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ultu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chnolog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cial determin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lifesty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color w:val="000000"/>
          <w:szCs w:val="24"/>
        </w:rPr>
      </w:pPr>
      <w:r>
        <w:rPr/>
        <w:t>environmental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/>
        <w:t xml:space="preserve">Contributing factors that may be considered in the discussion can be found </w:t>
      </w:r>
      <w:r>
        <w:rPr>
          <w:rFonts w:cs="Arial"/>
          <w:lang w:val="en-US"/>
        </w:rPr>
        <w:t>i</w:t>
      </w:r>
      <w:r>
        <w:rPr>
          <w:rFonts w:cs="Arial"/>
          <w:color w:val="000000"/>
          <w:szCs w:val="24"/>
          <w:lang w:val="en-US"/>
        </w:rPr>
        <w:t xml:space="preserve">n </w:t>
      </w:r>
      <w:r>
        <w:rPr>
          <w:rFonts w:cs="Arial"/>
          <w:i/>
          <w:color w:val="000000"/>
          <w:szCs w:val="24"/>
        </w:rPr>
        <w:t>Making Meaning: Making a Difference (MM:M</w:t>
      </w:r>
      <w:r>
        <w:rPr>
          <w:rFonts w:cs="Arial"/>
          <w:i/>
          <w:iCs/>
          <w:color w:val="000000"/>
          <w:szCs w:val="24"/>
        </w:rPr>
        <w:t>D</w:t>
      </w:r>
      <w:r>
        <w:rPr>
          <w:rFonts w:cs="Arial"/>
          <w:i/>
          <w:color w:val="000000"/>
          <w:szCs w:val="24"/>
        </w:rPr>
        <w:t>)</w:t>
      </w:r>
      <w:r>
        <w:rPr>
          <w:rFonts w:cs="Arial"/>
          <w:iCs/>
          <w:color w:val="000000"/>
          <w:szCs w:val="24"/>
        </w:rPr>
        <w:t>,</w:t>
      </w:r>
      <w:r>
        <w:rPr>
          <w:rFonts w:cs="Arial"/>
          <w:color w:val="000000"/>
          <w:szCs w:val="24"/>
        </w:rPr>
        <w:t xml:space="preserve"> Learning Media, Ministry of Education, 2004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tki.org.nz/r/health/cia/make_meaning/index_e.php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467 replaced AS90531 and unit standard 663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014"/>
        </w:tabs>
        <w:ind w:left="101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371"/>
        </w:tabs>
        <w:ind w:left="129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734"/>
        </w:tabs>
        <w:ind w:left="1297" w:hanging="283"/>
      </w:pPr>
    </w:lvl>
    <w:lvl w:ilvl="4">
      <w:start w:val="1"/>
      <w:numFmt w:val="bullet"/>
      <w:lvlText w:val=""/>
      <w:lvlJc w:val="left"/>
      <w:pPr>
        <w:tabs>
          <w:tab w:val="num" w:pos="1677"/>
        </w:tabs>
        <w:ind w:left="167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0"/>
        </w:tabs>
        <w:ind w:left="204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97"/>
        </w:tabs>
        <w:ind w:left="239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60"/>
        </w:tabs>
        <w:ind w:left="276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17"/>
        </w:tabs>
        <w:ind w:left="31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r/health/cia/make_meaning/index_e.php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9:00Z</dcterms:created>
  <dc:creator>NZ Qualifications Authority</dc:creator>
  <dc:description/>
  <cp:keywords/>
  <dc:language>en-US</dc:language>
  <cp:lastModifiedBy>tmp</cp:lastModifiedBy>
  <cp:lastPrinted>2012-04-24T11:41:00Z</cp:lastPrinted>
  <dcterms:modified xsi:type="dcterms:W3CDTF">2012-12-05T02:29:00Z</dcterms:modified>
  <cp:revision>3</cp:revision>
  <dc:subject>Health and Physical Education</dc:subject>
  <dc:title>91466 Investigate a nutritional issue affecting the well-being of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