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a food related ethical dilemma for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analysing a food related ethical dilemma for New Zealand socie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a food related ethical dilemma for New Zealand society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food related ethical dilemma for New Zealand society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a food related ethical dilemma for New Zealand society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/>
        <w:t>This achievement standard is derived from the Health and Physical Education</w:t>
      </w:r>
      <w:r>
        <w:rPr>
          <w:i/>
        </w:rPr>
        <w:t xml:space="preserve"> </w:t>
      </w:r>
      <w:r>
        <w:rPr/>
        <w:t xml:space="preserve">learning area of </w:t>
      </w:r>
      <w:r>
        <w:rPr>
          <w:i/>
        </w:rPr>
        <w:t>The New Zealand Curriculum</w:t>
      </w:r>
      <w:r>
        <w:rPr/>
        <w:t xml:space="preserve">, Learning Media, Ministry of Education 2007; Level 8 achievement objectives (relevant to the context used) </w:t>
      </w:r>
      <w:r>
        <w:rPr>
          <w:rFonts w:cs="Arial"/>
          <w:lang w:eastAsia="en-GB"/>
        </w:rPr>
        <w:t xml:space="preserve">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i/>
        </w:rPr>
        <w:t xml:space="preserve">Analyse a food related ethical dilemma for New Zealand society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nature of the ethical dilemma and the contrasting viewpoints associated with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ethical dilemma may affect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</w:rPr>
        <w:t xml:space="preserve">Analyse, in depth, a food related ethical dilemma for New Zealand society </w:t>
      </w:r>
      <w:r>
        <w:rPr/>
        <w:t>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oring the underlying beliefs, values, and practices associated with those holding contrasting viewpoint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underlying beliefs, values, and practices influence viewpoints relating to the ethical dilemm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 comprehensively a food related ethical dilemma for New Zealand society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itically evaluating the viewpoints of different stakeholders and outlining some possible consequences and challenges for New Zealand society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i/>
        </w:rPr>
        <w:t>A food related ethical dilemma</w:t>
      </w:r>
      <w:r>
        <w:rPr/>
        <w:t xml:space="preserve"> is one</w:t>
      </w:r>
      <w:r>
        <w:rPr>
          <w:i/>
        </w:rPr>
        <w:t xml:space="preserve"> </w:t>
      </w:r>
      <w:r>
        <w:rPr/>
        <w:t>that challenges beliefs, values, and practices related to food.  An ethical dilemma requires a choice to be made between two or more options.  All options may be equally desirable, or they may all be morally acceptable but mutually exclus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i/>
        </w:rPr>
        <w:t xml:space="preserve">A food related ethical dilemma </w:t>
      </w:r>
      <w:r>
        <w:rPr/>
        <w:t>may relat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tified fo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nsive food prod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onso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untry of origin lab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netic mod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sustainable pract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uoridation of wa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air tra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xation of f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rketing of energy dense, nutrient poor food directed at child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 sovereign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9:00Z</dcterms:created>
  <dc:creator>NZ Qualifications Authority</dc:creator>
  <dc:description/>
  <cp:keywords/>
  <dc:language>en-US</dc:language>
  <cp:lastModifiedBy>tmp</cp:lastModifiedBy>
  <cp:lastPrinted>2012-09-26T11:33:00Z</cp:lastPrinted>
  <dcterms:modified xsi:type="dcterms:W3CDTF">2012-12-05T02:29:00Z</dcterms:modified>
  <cp:revision>3</cp:revision>
  <dc:subject>Health and Physical Education</dc:subject>
  <dc:title>91468 Analyse a food related ethical dilemma for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