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valuate conflicting nutritional information relevant to well-being in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evaluating conflicting nutritional information relevant to well-being in New Zealand socie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096"/>
        <w:gridCol w:w="3686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0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 conflicting nutritional information relevant to well-being in New Zealand society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, in depth, conflicting nutritional information relevant to well-being in New Zealand societ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Evaluate comprehensively conflicting nutritional information relevant to well-being in New Zealand socie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i/>
        </w:rPr>
        <w:t xml:space="preserve">Evaluate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conclusions that relate the nutritional information to well-being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Evaluate, in depth,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underlying intent of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conclusions about the credibility of the nutritional information 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valuate comprehensively </w:t>
      </w:r>
      <w:r>
        <w:rPr/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itically analysing the conflicting nutritional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rawing justified conclusions about the credibility of the nutritional inform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szCs w:val="24"/>
        </w:rPr>
        <w:t xml:space="preserve">Examples of </w:t>
      </w:r>
      <w:r>
        <w:rPr>
          <w:i/>
          <w:szCs w:val="24"/>
        </w:rPr>
        <w:t>conflicting nutritional information</w:t>
      </w:r>
      <w:r>
        <w:rPr>
          <w:szCs w:val="24"/>
        </w:rPr>
        <w:t xml:space="preserve"> may relate to: omega 3, Glycaemic Index, butter versus margarine, organic food, mineral and vitamin supplements, dietary advice.</w:t>
      </w:r>
    </w:p>
    <w:p>
      <w:pPr>
        <w:pStyle w:val="Normal"/>
        <w:spacing w:before="0" w:after="0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 xml:space="preserve">Assessment Specifications for this achievement standard can be accessed through the </w:t>
      </w:r>
      <w:r>
        <w:rPr>
          <w:rFonts w:cs="Arial"/>
          <w:color w:val="000000"/>
        </w:rPr>
        <w:t>Home Econom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4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9:00Z</dcterms:created>
  <dc:creator>NZ Qualifications Authority</dc:creator>
  <dc:description/>
  <cp:keywords/>
  <dc:language>en-US</dc:language>
  <cp:lastModifiedBy>tmp</cp:lastModifiedBy>
  <cp:lastPrinted>2012-04-17T16:51:00Z</cp:lastPrinted>
  <dcterms:modified xsi:type="dcterms:W3CDTF">2012-12-05T02:29:00Z</dcterms:modified>
  <cp:revision>3</cp:revision>
  <dc:subject>Health and Physical Education</dc:subject>
  <dc:title>91470 Evaluate conflicting nutritional information relevant to well-being in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