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Respond critically to specified aspect(s) of studied visual or oral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responding critically to specified aspect(s) of studied visual or oral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583"/>
      </w:tblGrid>
      <w:tr>
        <w:trPr>
          <w:tblHeader w:val="true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to specified aspect(s) of studied visual or oral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convincingly to specified aspect(s) of studied visual or oral text(s), supported by evidenc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perceptively to specified aspect(s) of studied visual or oral text(s)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standard is derived from the Level 8 Making Meaning strand [viewing, listening] and the Creating Meaning strand [writing] and related achievement objectives in the English Learning Area of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 xml:space="preserve">.  Text(s) chosen for study should be at </w:t>
      </w:r>
      <w:r>
        <w:rPr/>
        <w:t>Curriculum</w:t>
      </w:r>
      <w:r>
        <w:rPr>
          <w:rFonts w:cs="Arial"/>
        </w:rPr>
        <w:t xml:space="preserve"> Level 8 and/or have characteristics that enable students to show the expected level of understand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Respond critically </w:t>
      </w:r>
      <w:r>
        <w:rPr>
          <w:rFonts w:cs="Arial"/>
        </w:rPr>
        <w:t xml:space="preserve">involves </w:t>
      </w:r>
      <w:r>
        <w:rPr/>
        <w:t xml:space="preserve">developing the focus and scope of an argument when </w:t>
      </w:r>
      <w:r>
        <w:rPr>
          <w:rFonts w:cs="Arial"/>
        </w:rPr>
        <w:t>discussing specified aspect(s) of the text(s)</w:t>
      </w:r>
      <w:r>
        <w:rPr/>
        <w:t xml:space="preserve">, and integrating a range of relevant points.  </w:t>
      </w:r>
      <w:r>
        <w:rPr>
          <w:rFonts w:cs="Arial"/>
        </w:rPr>
        <w:t>The argument is communicated clearly and coherently, in a structured written answer that follows the conventions of an essay forma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Respond critically and convincingly </w:t>
      </w:r>
      <w:r>
        <w:rPr/>
        <w:t>involves making a discerning and informed argument relating to the specified aspect(s) of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 xml:space="preserve">Respond critically and perceptively </w:t>
      </w:r>
      <w:r>
        <w:rPr/>
        <w:t>involves making a sophisticated and insightful and/or original argument relating to the specified aspect(s)</w:t>
      </w:r>
      <w:r>
        <w:rPr>
          <w:rFonts w:cs="Arial"/>
        </w:rPr>
        <w:t xml:space="preserve"> of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Arial"/>
        </w:rPr>
        <w:t>Specified aspect(s) of visual or oral text(s</w:t>
      </w:r>
      <w:r>
        <w:rPr>
          <w:rFonts w:cs="Arial"/>
          <w:i/>
        </w:rPr>
        <w:t xml:space="preserve">) </w:t>
      </w:r>
      <w:r>
        <w:rPr>
          <w:rFonts w:cs="Arial"/>
        </w:rPr>
        <w:t>ar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purposes and audien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ideas (eg character, theme, setting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language features (eg</w:t>
      </w:r>
      <w:r>
        <w:rPr>
          <w:rFonts w:cs="Arial"/>
          <w:szCs w:val="24"/>
        </w:rPr>
        <w:t xml:space="preserve"> cinematography, mise-en-scène, editing, production design, sound, performance, rhetorical devices</w:t>
      </w:r>
      <w:r>
        <w:rPr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structures </w:t>
      </w:r>
      <w:r>
        <w:rPr>
          <w:szCs w:val="24"/>
        </w:rPr>
        <w:t>(eg narrative sequenc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Studied </w:t>
      </w:r>
      <w:r>
        <w:rPr>
          <w:rFonts w:cs="Arial"/>
        </w:rPr>
        <w:t>refers to a considered exploration of the specified aspects of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Visual or oral text(s)</w:t>
      </w:r>
      <w:r>
        <w:rPr>
          <w:rFonts w:cs="Arial"/>
        </w:rPr>
        <w:t xml:space="preserve"> may include part or whole texts from New Zealand and world texts.</w:t>
      </w:r>
      <w:r>
        <w:rPr>
          <w:rFonts w:cs="Arial"/>
          <w:i/>
        </w:rPr>
        <w:t xml:space="preserve">  </w:t>
      </w:r>
      <w:r>
        <w:rPr>
          <w:rFonts w:cs="Arial"/>
        </w:rPr>
        <w:t>Reference may be made to one or more texts within the chosen text types</w:t>
      </w:r>
      <w:r>
        <w:rPr>
          <w:rFonts w:cs="Arial"/>
          <w:lang w:val="en-GB"/>
        </w:rPr>
        <w:t xml:space="preserve"> or a combination of those listed below (inter textual studies)</w:t>
      </w:r>
      <w:r>
        <w:rPr>
          <w:rFonts w:cs="Aria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il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levision</w:t>
      </w:r>
      <w:r>
        <w:rPr>
          <w:rFonts w:cs="Arial"/>
        </w:rPr>
        <w:t xml:space="preserve"> program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ma produ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adio program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ral performa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ulti-med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git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nli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the use of specific and relevant details to support an argument.  This may include examples, quotations, and/or references to the studied text(s) and/or othe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bookmarkStart w:id="0" w:name="_GoBack"/>
      <w:bookmarkEnd w:id="0"/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English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2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5</cp:revision>
  <dc:subject>English</dc:subject>
  <dc:title>91473 Respond critically to specified aspect(s) of studied visual or oral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