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roduce a selection of fluent and coherent writing </w:t>
            </w:r>
            <w:r>
              <w:rPr/>
              <w:t>which develops, sustains, and structures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producing a selection of fluent and coherent writing </w:t>
      </w:r>
      <w:r>
        <w:rPr/>
        <w:t>which develops, sustains, and structures ideas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704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val="en-GB"/>
              </w:rPr>
              <w:t>Produce a selection of fluent and coherent writing</w:t>
            </w:r>
            <w:r>
              <w:rPr/>
              <w:t xml:space="preserve"> which develops, sustains, and structures ideas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  <w:lang w:val="en-GB"/>
              </w:rPr>
            </w:pPr>
            <w:r>
              <w:rPr>
                <w:lang w:val="en-GB"/>
              </w:rPr>
              <w:t>Produce a selection of fluent and coherent writing</w:t>
            </w:r>
            <w:r>
              <w:rPr/>
              <w:t xml:space="preserve"> which develops, sustains, and structures ideas and is convincing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Produce a selection of fluent and coherent writing</w:t>
            </w:r>
            <w:r>
              <w:rPr/>
              <w:t xml:space="preserve"> which develops, sustains, and structures ideas and </w:t>
            </w:r>
            <w:r>
              <w:rPr>
                <w:rFonts w:cs="Arial"/>
              </w:rPr>
              <w:t>commands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This standard is derived from the Level 8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  <w:lang w:val="en-GB"/>
        </w:rPr>
        <w:t>Produce a selection of fluent and coherent writing</w:t>
      </w:r>
      <w:r>
        <w:rPr>
          <w:rFonts w:cs="Arial"/>
          <w:i/>
        </w:rPr>
        <w:t xml:space="preserve"> which develops, sustains, and structures ideas </w:t>
      </w:r>
      <w:r>
        <w:rPr>
          <w:rFonts w:cs="Arial"/>
        </w:rPr>
        <w:t>involves demonstrating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development of ideas and the making of links between them throughout a piece of writing.  This may include use of: narrative, imagery, explanations, analysis, explorations, critique, details, examples, and a range of dimensions or view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selection and use of structures and language features a</w:t>
      </w:r>
      <w:r>
        <w:rPr/>
        <w:t>ppropriate to the particular written text type to create consistency in meaning and effect, and to sustain inte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accurate use of written text conventions (including spelling, punctuation, grammar) so that the writing contains at most minor error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lang w:val="en-GB"/>
        </w:rPr>
        <w:t>Produce a selection of fluent and coherent writing</w:t>
      </w:r>
      <w:r>
        <w:rPr>
          <w:rFonts w:cs="Arial"/>
          <w:i/>
        </w:rPr>
        <w:t xml:space="preserve"> which develops, sustains, and structures ideas and is convincing </w:t>
      </w:r>
      <w:r>
        <w:rPr>
          <w:rFonts w:cs="Arial"/>
        </w:rPr>
        <w:t>involves demonstrating discerning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discriminating selection and integration of ideas, language features, and struc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lang w:val="en-GB"/>
        </w:rPr>
        <w:t>Produce a selection of fluent and coherent writing</w:t>
      </w:r>
      <w:r>
        <w:rPr>
          <w:rFonts w:cs="Arial"/>
          <w:i/>
        </w:rPr>
        <w:t xml:space="preserve"> which develops, sustains, and structures ideas and commands attention</w:t>
      </w:r>
      <w:r>
        <w:rPr/>
        <w:t xml:space="preserve"> </w:t>
      </w:r>
      <w:r>
        <w:rPr>
          <w:rFonts w:cs="Arial"/>
        </w:rPr>
        <w:t>involves demonstrating a sophisticated understanding of purpose and audience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he insightful selection and integration of ideas, language features, and structure to create a striking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1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 </w:t>
      </w:r>
      <w:r>
        <w:rPr>
          <w:rFonts w:cs="Arial"/>
          <w:i/>
        </w:rPr>
        <w:t xml:space="preserve">selection </w:t>
      </w:r>
      <w:r>
        <w:rPr>
          <w:rFonts w:cs="Arial"/>
        </w:rPr>
        <w:t>of writing</w:t>
      </w:r>
      <w:r>
        <w:rPr>
          <w:rFonts w:cs="Arial"/>
          <w:i/>
        </w:rPr>
        <w:t xml:space="preserve"> </w:t>
      </w:r>
      <w:r>
        <w:rPr>
          <w:rFonts w:cs="Arial"/>
        </w:rPr>
        <w:t>means that at least two pieces are chosen from a range of drafts and taken to publication standar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ritten pieces may include – poems, scripts, text reviews, feature articles, short fiction, essays, other appropriate text typ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8835 and AS9072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29:00Z</dcterms:modified>
  <cp:revision>5</cp:revision>
  <dc:subject>English</dc:subject>
  <dc:title>91475 Produce a selection of fluent and coherent writing which develops, sustains, and structures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