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istory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amine the relationship(s) between art an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examining the relationship(s) between art and contex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0"/>
        <w:gridCol w:w="3691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ment with Mer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the relationship(s) between art and contex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in depth, the relationship(s) between art and contex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perceptively, the relationship(s) between art and contex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Cs/>
        </w:rPr>
        <w:t>The Arts learning area in</w:t>
      </w:r>
      <w:r>
        <w:rPr>
          <w:rFonts w:cs="Arial" w:ascii="Arial" w:hAnsi="Arial"/>
          <w:i/>
          <w:iCs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, Level 8, Visual Arts; Strand: Understanding the Arts in Context; Achievement Objective; </w:t>
      </w: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Cs/>
        </w:rPr>
        <w:t xml:space="preserve">Use research and analysis to investigate contexts, meanings, intentions, and technological influences related to the making and valuing of art works’; </w:t>
      </w:r>
      <w:bookmarkStart w:id="0" w:name="OLE_LINK1"/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  <w:iCs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>Examine</w:t>
      </w:r>
      <w:r>
        <w:rPr>
          <w:rFonts w:cs="Arial" w:ascii="Arial" w:hAnsi="Arial"/>
        </w:rPr>
        <w:t xml:space="preserve"> involves explaining the relationship(s) between art and context.</w:t>
      </w:r>
    </w:p>
    <w:p>
      <w:pPr>
        <w:pStyle w:val="CommentTex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>Examine, in depth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volves explaining the relationship(s) between art and context, with supporting evidence from art works and/or other sources.</w:t>
      </w:r>
    </w:p>
    <w:p>
      <w:pPr>
        <w:pStyle w:val="CommentSubjec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mmentText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Examine, perceptively</w:t>
      </w:r>
      <w:r>
        <w:rPr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volves evaluating the relationship(s) between art and context.</w:t>
      </w:r>
    </w:p>
    <w:p>
      <w:pPr>
        <w:pStyle w:val="CommentTex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i/>
        </w:rPr>
        <w:t>Art</w:t>
      </w:r>
      <w:r>
        <w:rPr>
          <w:rFonts w:cs="Arial" w:ascii="Arial" w:hAnsi="Arial"/>
        </w:rPr>
        <w:t xml:space="preserve"> may refer to broad art movements, periods, styles, artists, or art work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i/>
          <w:iCs/>
        </w:rPr>
        <w:t xml:space="preserve">Context </w:t>
      </w:r>
      <w:r>
        <w:rPr>
          <w:rFonts w:cs="Arial" w:ascii="Arial" w:hAnsi="Arial"/>
          <w:iCs/>
        </w:rPr>
        <w:t>refers to</w:t>
      </w:r>
      <w:r>
        <w:rPr>
          <w:rFonts w:cs="Arial" w:ascii="Arial" w:hAnsi="Arial"/>
        </w:rPr>
        <w:t xml:space="preserve"> the circumstances within which art is created, eg personal, social, historical, cultural, geographical, environmental, economic, political, religious, artistic, gender, philosophical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i/>
          <w:iCs/>
        </w:rPr>
        <w:t>Relationship(s) between art and contex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y include the ways that art reflects, reacts against, is stimulated by, is shaped by, and/or affects the context in which it is created.</w:t>
      </w:r>
    </w:p>
    <w:p>
      <w:pPr>
        <w:pStyle w:val="CommentText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Art History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5805 and AS90495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Lines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1008" w:leader="none"/>
        </w:tabs>
        <w:suppressAutoHyphens w:val="true"/>
        <w:ind w:left="1008" w:hanging="100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9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2:49:00Z</dcterms:modified>
  <cp:revision>3</cp:revision>
  <dc:subject>Visual Arts</dc:subject>
  <dc:title>91484 Examine the relationship(s) between art an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