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amine the different values placed o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examining the different values placed on art works.</w:t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different values placed on art work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 depth, the different values placed on art work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different values placed on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8, Visual Arts; Strand: Understanding the Arts in Context, Achievement Objective: ‘Use research and analysis to investigate contexts, meanings, intentions, and technological influences related to the making and valuing of art works’</w:t>
      </w:r>
      <w:bookmarkStart w:id="0" w:name="OLE_LINK1"/>
      <w:bookmarkStart w:id="1" w:name="OLE_LINK2"/>
      <w:r>
        <w:rPr>
          <w:rFonts w:cs="Arial" w:ascii="Arial" w:hAnsi="Arial"/>
        </w:rPr>
        <w:t xml:space="preserve">; 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230" w:leader="none"/>
        </w:tabs>
        <w:spacing w:before="0" w:after="0"/>
        <w:rPr/>
      </w:pPr>
      <w:r>
        <w:rPr>
          <w:rFonts w:cs="Arial" w:ascii="Arial" w:hAnsi="Arial"/>
          <w:i/>
        </w:rPr>
        <w:t xml:space="preserve">Examine </w:t>
      </w:r>
      <w:r>
        <w:rPr>
          <w:rFonts w:cs="Arial" w:ascii="Arial" w:hAnsi="Arial"/>
        </w:rPr>
        <w:t>involves using supporting evidence to explain the different values that are placed on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in depth, </w:t>
      </w:r>
      <w:r>
        <w:rPr>
          <w:rFonts w:cs="Arial" w:ascii="Arial" w:hAnsi="Arial"/>
        </w:rPr>
        <w:t>involves using supporting evidence to analyse the different values that are placed on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xamine, perceptively, </w:t>
      </w:r>
      <w:r>
        <w:rPr>
          <w:rFonts w:cs="Arial" w:ascii="Arial" w:hAnsi="Arial"/>
        </w:rPr>
        <w:t>involves integrating supporting evidence to produce an insightful analysis of the different values that are placed on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Art works</w:t>
      </w:r>
      <w:r>
        <w:rPr>
          <w:rFonts w:cs="Arial" w:ascii="Arial" w:hAnsi="Arial"/>
        </w:rPr>
        <w:t xml:space="preserve"> may include: paintings, drawings, sculptures, installations, prints, collages, architecture, handcrafted objects, film, animation, photographs, digital images, whakairo, kōwhaiwhai, tukutuku, tapa cloth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ifferent values</w:t>
      </w:r>
      <w:r>
        <w:rPr>
          <w:rFonts w:cs="Arial" w:ascii="Arial" w:hAnsi="Arial"/>
        </w:rPr>
        <w:t xml:space="preserve"> refer to the importance or lack of importance placed on art works.  These may include: provenance, monetary, cultural, historical, political, religious, spiritual, symbolic, iconic, functional, aesthetic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placed unit standard 5806.</w:t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0:00Z</dcterms:modified>
  <cp:revision>5</cp:revision>
  <dc:subject>Visual Arts</dc:subject>
  <dc:title>91487 Examine the different values placed o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