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media product to meet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  <w:lang w:val="en-AU"/>
        </w:rPr>
        <w:t>producing a media product to meet the requirements of a brief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media product to meet the requirements of a brie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convincing media product to meet the requirements of a brief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AU"/>
              </w:rPr>
              <w:t>Produce a compelling media product to meet the requirements of a brief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AU"/>
        </w:rPr>
        <w:t xml:space="preserve">Produce a media product </w:t>
      </w:r>
      <w:r>
        <w:rPr>
          <w:rFonts w:cs="Arial" w:ascii="Arial" w:hAnsi="Arial"/>
          <w:szCs w:val="24"/>
        </w:rPr>
        <w:t xml:space="preserve">involves </w:t>
      </w:r>
      <w:r>
        <w:rPr>
          <w:rFonts w:cs="Arial" w:ascii="Arial" w:hAnsi="Arial"/>
        </w:rPr>
        <w:t>using production technology and media conventions with control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to meet the requirements of a brief</w:t>
      </w:r>
      <w:r>
        <w:rPr>
          <w:rFonts w:cs="Arial" w:ascii="Arial" w:hAnsi="Arial"/>
        </w:rPr>
        <w:t>.  With control means conventions are applied consistentl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convincing media product </w:t>
      </w:r>
      <w:r>
        <w:rPr>
          <w:rFonts w:cs="Arial" w:ascii="Arial" w:hAnsi="Arial"/>
        </w:rPr>
        <w:t>involves the deliberate selection and applicati</w:t>
      </w:r>
      <w:r>
        <w:rPr>
          <w:rFonts w:cs="Arial" w:ascii="Arial" w:hAnsi="Arial"/>
          <w:szCs w:val="24"/>
        </w:rPr>
        <w:t>on of produc</w:t>
      </w:r>
      <w:r>
        <w:rPr>
          <w:rFonts w:cs="Arial" w:ascii="Arial" w:hAnsi="Arial"/>
        </w:rPr>
        <w:t>tion technology and media conventions to engage an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compelling media product </w:t>
      </w:r>
      <w:r>
        <w:rPr>
          <w:rFonts w:cs="Arial" w:ascii="Arial" w:hAnsi="Arial"/>
        </w:rPr>
        <w:t>involves the effective selection and application of production technology and media conventions to command and capture audience atten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A media produc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ulti page A3 or A4 extended feature/section for a newspaper or magaz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tended magazine-style radio show (60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ultiple screen website with audio/video items, graphics et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layered narrative film (3 minutes or longe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searched film documentary (4 minutes or longe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rief </w:t>
      </w:r>
      <w:r>
        <w:rPr>
          <w:rFonts w:cs="Arial" w:ascii="Arial" w:hAnsi="Arial"/>
        </w:rPr>
        <w:t>is a set of instructions identifying the requirements of the product including, the target audience, format, legal and ethical requirements, and purpose of the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conventions are the commonly used features specific to the product and must be appropriate to the medium, format, product and audience, eg production design, genre and narrative conven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478 and AS90606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7:00Z</dcterms:modified>
  <cp:revision>3</cp:revision>
  <dc:subject>Social Science Studies</dc:subject>
  <dc:title>91495 Produce a media product to meet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