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physical activity experiences to devise strategies for lifelong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/>
            </w:pPr>
            <w:r>
              <w:rPr/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>
          <w:trHeight w:val="39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valuating physical activity experiences to devise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physical activity experiences to devise strategies for lifelong well-be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physical activity experiences to devise strategies for lifelong well-be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physical activity experiences to devise strategies for lifelong well-be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Evaluate physical activity experiences to devise strategies for lifelong well-being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dering the influences on and reasons for participation in physical activity exper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judgement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judgements as a basis for devising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Evaluate, in depth, physical activity experiences to devise strategies for lifelong well-be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mprehensively 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judgements about the relationship between the experiences; and the potential impact of the experiences on lifelong well-being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itically evaluate physical activity experiences to devise strategies for lifelong well-being</w:t>
      </w:r>
      <w:r>
        <w:rPr>
          <w:rFonts w:cs="Arial"/>
        </w:rPr>
        <w:t xml:space="preserve"> in</w:t>
      </w:r>
      <w:r>
        <w:rPr/>
        <w:t>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questioning and challenging assumption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and insightful judgements that build on the questions and challen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Physical activity experiences</w:t>
      </w:r>
      <w:r>
        <w:rPr/>
        <w:t xml:space="preserve"> are those experiences from the student’s life to date.  These may include: childhood play, games and pastimes, sport, fitness, recreation, outdoor pursuits, aquatics, dance, kapa haka, cultural festival perform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Well-being</w:t>
      </w:r>
      <w:r>
        <w:rPr/>
        <w:t xml:space="preserve"> refers to a notion of a healthy lifestyle in which all the dimensions of hauora are included.  An inter-relatedness of the dimensions is a part of evaluation and critical evaluation.  It is suggested that well-being be explored through the concept of hauora as described by the whare tapa whā model (Durie, M. (1994): </w:t>
      </w:r>
      <w:r>
        <w:rPr>
          <w:i/>
          <w:iCs/>
        </w:rPr>
        <w:t xml:space="preserve">Whaiora - Maori Health Development. </w:t>
      </w:r>
      <w:r>
        <w:rPr/>
        <w:t>Auckland: Oxford University Pres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Lifelong well-being </w:t>
      </w:r>
      <w:r>
        <w:rPr/>
        <w:t>refers to life beyond school, future well-being needs, and the role and place of physical activity within th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vise strategies</w:t>
      </w:r>
      <w:r>
        <w:rPr/>
        <w:t xml:space="preserve"> involves considering what plans may need to be put into place to be proactive in ensuring that physical activity continues to be a part of the life of the student.  Strategies will be informed by prior physical activity experiences and knowledge of anticipated future well-being nee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40 and unit standard 125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NZ Qualifications Authority</dc:creator>
  <dc:description/>
  <cp:keywords/>
  <dc:language>en-US</dc:language>
  <cp:lastModifiedBy>tmp</cp:lastModifiedBy>
  <cp:lastPrinted>2012-09-10T11:55:00Z</cp:lastPrinted>
  <dcterms:modified xsi:type="dcterms:W3CDTF">2012-12-05T03:04:00Z</dcterms:modified>
  <cp:revision>3</cp:revision>
  <dc:subject>Health and Physical Education</dc:subject>
  <dc:title>91498 Evaluate physical activity experiences to devise strategies for lifelong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