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mechan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</w:t>
      </w:r>
      <w:r>
        <w:rPr>
          <w:rFonts w:cs="Arial" w:ascii="Arial" w:hAnsi="Arial"/>
        </w:rPr>
        <w:t>understanding of mechanical system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69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echanical systems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mechanical systems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mechanical system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</w:t>
      </w:r>
      <w:bookmarkStart w:id="0" w:name="OLE_LINK1"/>
      <w:bookmarkStart w:id="1" w:name="OLE_LINK2"/>
      <w:r>
        <w:rPr>
          <w:rFonts w:cs="Arial" w:ascii="Arial" w:hAnsi="Arial"/>
        </w:rPr>
        <w:t xml:space="preserve"> The standard is aligned to Physical inquiry and physics concepts in the Physical World strand and Communicating in science in the Nature of Science strand,</w:t>
      </w:r>
      <w:r>
        <w:rPr>
          <w:rFonts w:cs="Arial"/>
        </w:rPr>
        <w:t xml:space="preserve"> 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showing an awareness of how simple facets of phenomena, concepts, or principles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giving explanations for phenomena, concepts, or principles that relate to a given situ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connecting concepts or principles that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Mechanical systems</w:t>
      </w:r>
      <w:r>
        <w:rPr>
          <w:rFonts w:cs="Arial" w:ascii="Arial" w:hAnsi="Arial"/>
        </w:rPr>
        <w:t xml:space="preserve"> include mathematical solutions and/or written descriptions.  Written descriptions may include graphs or diagram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ranslational Motion</w:t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entre of mass (1 and 2 dimensions); conservation of momentum and impulse (2 dimensions only).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Circular Motion and Gravity</w:t>
      </w:r>
    </w:p>
    <w:p>
      <w:pPr>
        <w:pStyle w:val="Normal"/>
        <w:keepNext w:val="true"/>
        <w:keepLines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Velocity and acceleration of, and resultant force on, objects moving in a circle under the influence of 2 or more forces, Newton’s Law of gravitation, satellite motion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Rotating Systems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Rotational motion with constant angular acceleration; torque; rotational inertia; conservation of angular momentum; conservation of energy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Oscillating Systems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The conditions for Simple Harmonic Motion, angular frequency, variation of displacement, velocity and acceleration with time, phasor diagrams, reference circles, damped and driven systems, resonance, conservation of energy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Relationship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>
          <w:i/>
          <w:i/>
          <w:sz w:val="20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θ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ω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Ι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θ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Ι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Ιω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tabs>
          <w:tab w:val="clear" w:pos="720"/>
          <w:tab w:val="left" w:pos="567" w:leader="none"/>
          <w:tab w:val="left" w:pos="2835" w:leader="none"/>
          <w:tab w:val="left" w:pos="510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autoSpaceDE w:val="false"/>
        <w:spacing w:before="0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15144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5670" w:leader="none"/>
          <w:tab w:val="left" w:pos="8080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Phys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7 and AS9052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sz w:val="24"/>
      <w:lang w:val="en-NZ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en-GB" w:bidi="ar-SA"/>
    </w:rPr>
  </w:style>
  <w:style w:type="character" w:styleId="CharChar">
    <w:name w:val=" Cha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2160" w:hanging="2160"/>
    </w:pPr>
    <w:rPr>
      <w:rFonts w:ascii="Times New Roman Mäori;Times New Roman" w:hAnsi="Times New Roman Mäori;Times New Roman" w:cs="Times New Roman Mäori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46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19:46:00Z</dcterms:modified>
  <cp:revision>3</cp:revision>
  <dc:subject>Science</dc:subject>
  <dc:title>91524 Demonstrate understanding of mechan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