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10"/>
            <w:bookmarkStart w:id="1" w:name="OLE_LINK9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lyse a New Zealand primary production environment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This achievement standard involves analysing a New Zealand primary production environmental issue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New Zealand primary production environmental issu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New Zealand primary production environmental issu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omprehensively analyse a New Zealand primary production environmental issu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pBdr>
          <w:top w:val="nil"/>
        </w:pBdr>
        <w:rPr>
          <w:lang w:val="en-NZ"/>
        </w:rPr>
      </w:pPr>
      <w:r>
        <w:rPr>
          <w:lang w:val="en-NZ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Analyse 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 the environmental issue arising from primary production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 potential courses of action to mitigate the negative impacts of the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eastAsia="en-GB"/>
        </w:rPr>
        <w:t>recommending course(s) of action to support sustainable management practic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357"/>
        <w:rPr/>
      </w:pPr>
      <w:r>
        <w:rPr>
          <w:rFonts w:cs="Arial"/>
          <w:i/>
          <w:szCs w:val="24"/>
          <w:lang w:eastAsia="en-GB"/>
        </w:rPr>
        <w:tab/>
        <w:t>Critically analyse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>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, in detail, the environmental issue arising from primary production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valuating potential courses of action to mitigate the negative impacts of the management practices.  This may include comparing and contrasting alternative courses of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eastAsia="en-GB"/>
        </w:rPr>
        <w:t>recommending course(s) of action to support sustainable management practice(s) that best address the issu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357"/>
        <w:rPr/>
      </w:pPr>
      <w:r>
        <w:rPr>
          <w:rFonts w:cs="Arial"/>
          <w:i/>
          <w:szCs w:val="24"/>
          <w:lang w:eastAsia="en-GB"/>
        </w:rPr>
        <w:tab/>
        <w:t>Comprehensively analyse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>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justifying course(s) of action to support sustainable production management practice(s) that best address the issue; this includes environmental, economic, political, and/or social considerations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An </w:t>
      </w:r>
      <w:r>
        <w:rPr>
          <w:rFonts w:cs="Arial"/>
          <w:i/>
          <w:szCs w:val="24"/>
          <w:lang w:eastAsia="en-GB"/>
        </w:rPr>
        <w:t>environmental issue</w:t>
      </w:r>
      <w:r>
        <w:rPr>
          <w:rFonts w:cs="Arial"/>
          <w:szCs w:val="24"/>
          <w:lang w:eastAsia="en-GB"/>
        </w:rPr>
        <w:t xml:space="preserve"> results from agricultural or horticultural primary production in New Zealand.</w:t>
      </w:r>
    </w:p>
    <w:p>
      <w:pPr>
        <w:pStyle w:val="MediumGrid1Accent21"/>
        <w:spacing w:before="0" w:after="0"/>
        <w:ind w:left="0" w:hanging="357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GB"/>
        </w:rPr>
        <w:t>Impacts of production management practice(s) may be environmental, economic, political, and/or soc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Courses of action</w:t>
      </w:r>
      <w:r>
        <w:rPr>
          <w:rFonts w:cs="Arial"/>
          <w:szCs w:val="24"/>
          <w:lang w:eastAsia="en-GB"/>
        </w:rPr>
        <w:t xml:space="preserve"> refer to responses carried out by the producer that may, potentially, mitigate the negative impacts of the production management practice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stainable production management practices refers to the management of parts of the environment eg water, soil, and/or air to ensure continued use of these natural resources in primary production practices and to minimise negative impacts on the wider environment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</w:rPr>
        <w:t>Production management practices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ay include: fertiliser application, irrigation, cultivation, effluent management, pest and/or weed control, harvesting, grazing management.</w:t>
      </w:r>
    </w:p>
    <w:p>
      <w:pPr>
        <w:pStyle w:val="ListParagraph"/>
        <w:spacing w:before="0" w:after="0"/>
        <w:ind w:left="720" w:hanging="72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Arial" w:hAnsi="Arial" w:cs="Times New Roman"/>
      <w:b w:val="false"/>
      <w:i w:val="false"/>
      <w:sz w:val="24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Wingdings" w:hAnsi="Wingdings" w:cs="Wingdings"/>
      <w:b w:val="false"/>
      <w:i w:val="false"/>
      <w:sz w:val="24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Arial" w:hAnsi="Arial" w:cs="Times New Roman"/>
      <w:b w:val="false"/>
      <w:i w:val="false"/>
      <w:sz w:val="24"/>
    </w:rPr>
  </w:style>
  <w:style w:type="character" w:styleId="WW8Num38z4">
    <w:name w:val="WW8Num38z4"/>
    <w:qFormat/>
    <w:rPr>
      <w:rFonts w:ascii="Symbol" w:hAnsi="Symbol" w:cs="Symbol"/>
      <w:b/>
      <w:i w:val="false"/>
      <w:sz w:val="22"/>
    </w:rPr>
  </w:style>
  <w:style w:type="character" w:styleId="WW8Num38z5">
    <w:name w:val="WW8Num38z5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57:00Z</dcterms:modified>
  <cp:revision>3</cp:revision>
  <dc:subject>Science</dc:subject>
  <dc:title>91532 Analyse a New Zealand primary production environment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