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Cook Islands Māori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ook Islands Māori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ok Islands Māori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Cook Islands Māori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Cook Islands Māori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Cook Islands Māori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Cook Islands Māori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Cook Islands Māori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Cook Islands Māori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Cook Islands Māori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6738 and AS9055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Sharmaine Ticman</cp:lastModifiedBy>
  <cp:lastPrinted>2017-05-29T10:35:00Z</cp:lastPrinted>
  <dcterms:modified xsi:type="dcterms:W3CDTF">2017-05-28T22:35:00Z</dcterms:modified>
  <cp:revision>5</cp:revision>
  <dc:subject>Languages</dc:subject>
  <dc:title>91539 Give a clear spoken presentation in Cook Islands Māori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