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Japanese</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Japanese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Japa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6</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Japanese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Japanese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Japanese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Japanese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Japanese by responding in own choice of English/Te Reo Māori and/or Japanese to the information and varied perspectives communicated in the Japanese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Japanese texts </w:t>
      </w:r>
      <w:r>
        <w:rPr>
          <w:rFonts w:cs="Arial"/>
          <w:iCs/>
          <w:lang w:eastAsia="en-GB"/>
        </w:rPr>
        <w:t>refers to a variety of aural Japanese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Japanese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081 and AS9057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tmp</cp:lastModifiedBy>
  <cp:lastPrinted>1937-11-03T06:28:00Z</cp:lastPrinted>
  <dcterms:modified xsi:type="dcterms:W3CDTF">2012-12-05T20:17:00Z</dcterms:modified>
  <cp:revision>3</cp:revision>
  <dc:subject>Languages</dc:subject>
  <dc:title>91553 Demonstrate understanding of a variety of extended spoken Japanese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