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he geometry of conic sec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applying the geometry of conic section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pply the geometry of conic sections in solving problems.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lang w:val="en-GB"/>
              </w:rPr>
              <w:t>Apply the geometry of conic sections,</w:t>
            </w:r>
            <w:r>
              <w:rPr/>
              <w:t xml:space="preserve"> 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pply the geometry of conic sections, using extended abstract thinking, in solving problem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Level 8 of </w:t>
      </w:r>
      <w:r>
        <w:rPr>
          <w:i/>
        </w:rPr>
        <w:t xml:space="preserve">The New Zealand Curriculum, </w:t>
      </w:r>
      <w:r>
        <w:rPr/>
        <w:t>Learning Media, Ministry of Education, 2007; and is related to the achievement objecti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pply the geometry of conic sections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material in the </w:t>
      </w:r>
      <w:r>
        <w:rPr>
          <w:i/>
        </w:rPr>
        <w:t>Teaching and Learning Guide for Mathematics and Statistics</w:t>
      </w:r>
      <w:r>
        <w:rPr/>
        <w:t xml:space="preserve">, Ministry of Education, 2012,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Apply the geometry of conic sections in solving problems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monstrating knowledge of concepts and te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ColorfulListAccent11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i/>
          <w:iCs/>
        </w:rPr>
        <w:t xml:space="preserve">Relational thinking </w:t>
      </w:r>
      <w:r>
        <w:rPr/>
        <w:t>involves one or more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nd carrying out a logical sequence of ste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nnecting different concepts or represen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monstrating understanding of conce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i/>
          <w:iCs/>
        </w:rPr>
        <w:t>Extended abstract thinking</w:t>
      </w:r>
      <w:r>
        <w:rPr/>
        <w:t xml:space="preserve"> involves one or more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ming a generalisation;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raphs and equations of the circle, ellipse, parabola, and hyperb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artesian and parametric 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perties of conic s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angents and normals.</w:t>
      </w:r>
    </w:p>
    <w:p>
      <w:pPr>
        <w:pStyle w:val="ColorfulListAccent11"/>
        <w:tabs>
          <w:tab w:val="clear" w:pos="720"/>
          <w:tab w:val="left" w:pos="92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eastAsia="en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eastAsia="en-NZ"/>
        </w:rPr>
      </w:pPr>
      <w:r>
        <w:rPr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20661 and AS9063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1:00Z</dcterms:created>
  <dc:creator>NZ Qualifications Authority</dc:creator>
  <dc:description/>
  <cp:keywords/>
  <dc:language>en-US</dc:language>
  <cp:lastModifiedBy>tmp</cp:lastModifiedBy>
  <cp:lastPrinted>2012-05-11T09:14:00Z</cp:lastPrinted>
  <dcterms:modified xsi:type="dcterms:W3CDTF">2012-12-05T21:51:00Z</dcterms:modified>
  <cp:revision>3</cp:revision>
  <dc:subject>Mathematics</dc:subject>
  <dc:title>91573 Apply the geometry of conic sec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