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bivariate measurement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bivariate measurement data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Investigate bivariate measurement data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 xml:space="preserve">Investigate bivariate measurement data, </w:t>
            </w:r>
            <w:r>
              <w:rPr>
                <w:lang w:val="en-GB"/>
              </w:rPr>
              <w:t>with justification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 xml:space="preserve">Investigate bivariate measurement data, </w:t>
            </w:r>
            <w:r>
              <w:rPr>
                <w:lang w:val="en-GB"/>
              </w:rPr>
              <w:t>with statistical insigh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  <w:tab w:val="left" w:pos="4440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finding, using, and assessing appropriate models (including linear regression for bivariate data), seeking explanations, and making predic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informed contextual knowledge and statistical infer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Investigate bivariate measurement data</w:t>
      </w:r>
      <w:r>
        <w:rPr/>
        <w:t xml:space="preserve"> </w:t>
      </w:r>
      <w:r>
        <w:rPr>
          <w:lang w:val="en-GB"/>
        </w:rPr>
        <w:t>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</w:t>
      </w:r>
      <w:r>
        <w:rPr>
          <w:rFonts w:cs="Arial"/>
        </w:rPr>
        <w:t xml:space="preserve"> referring to evidence such as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statistical insight </w:t>
      </w:r>
      <w:r>
        <w:rPr>
          <w:rFonts w:cs="Arial"/>
        </w:rPr>
        <w:t>involves integrating statistical and contextual knowledge throughout the investigation process, and may include reflecting about the process; considering other relevant variables; evaluating the adequacy of any models, or showing a deeper understanding of th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Using the statistical enquiry cycle to investigate bivariate measurement data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posing an appropriate relationship question using a given multivariate data s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appropriate displ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features in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color w:val="000000"/>
        </w:rPr>
        <w:t>finding an appropriate mo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and strength of the relationship and relating this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 xml:space="preserve">using the model to make </w:t>
      </w:r>
      <w:r>
        <w:rPr>
          <w:lang w:val="en-GB"/>
        </w:rPr>
        <w:t>a predi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Measurement data</w:t>
      </w:r>
      <w:r>
        <w:rPr>
          <w:rFonts w:cs="Arial"/>
        </w:rPr>
        <w:t xml:space="preserve"> can either be discrete or continuous in nature.  In regression analysis the y-variable, or response variable, must be a continuous variable.  The x</w:t>
        <w:noBreakHyphen/>
        <w:t>variable or explanatory variable can be either a discrete or continuous variable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The relationship may be non-linear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US"/>
        </w:rPr>
        <w:t>Use and interpretation of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not expected at this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1119 and AS9064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 Mäori;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1:00Z</cp:lastPrinted>
  <dcterms:modified xsi:type="dcterms:W3CDTF">2012-12-05T21:52:00Z</dcterms:modified>
  <cp:revision>3</cp:revision>
  <dc:subject>Statistics and Probability</dc:subject>
  <dc:title>91581 Investigate bivariate measurement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