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statistical methods to make a formal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>
          <w:trHeight w:val="523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sing statistical methods to make a formal infer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720"/>
      </w:tblGrid>
      <w:tr>
        <w:trPr>
          <w:tblHeader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Use statistical methods to make a formal inference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Use statistical methods to make a formal inference</w:t>
            </w:r>
            <w:r>
              <w:rPr>
                <w:lang w:val="en-GB"/>
              </w:rPr>
              <w:t>, with justification.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 xml:space="preserve">Use statistical methods to make a formal inference, </w:t>
            </w:r>
            <w:r>
              <w:rPr>
                <w:lang w:val="en-GB"/>
              </w:rPr>
              <w:t>with statistical insigh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existing data se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seeking explan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informed contextual knowledge, exploratory data analysis, and statistical infer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municating findings and evaluating all stages of the cy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Make inferences from surveys and experimen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determining estimates and confidence intervals for differ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e methods such as resampling to assess the strength of the evidenc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color w:val="000000"/>
        </w:rPr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Use statistical methods to make a formal inference</w:t>
      </w:r>
      <w:r>
        <w:rPr/>
        <w:t xml:space="preserve"> </w:t>
      </w:r>
      <w:r>
        <w:rPr>
          <w:lang w:val="en-GB"/>
        </w:rPr>
        <w:t>involves showing evidence of using each component of the statistical enquiry 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Use statistical methods to make a formal</w:t>
      </w:r>
      <w:r>
        <w:rPr/>
        <w:t xml:space="preserve"> </w:t>
      </w:r>
      <w:r>
        <w:rPr>
          <w:i/>
        </w:rPr>
        <w:t>inference,</w:t>
      </w:r>
      <w:r>
        <w:rPr>
          <w:i/>
          <w:lang w:val="en-GB"/>
        </w:rPr>
        <w:t xml:space="preserve"> with justification </w:t>
      </w:r>
      <w:r>
        <w:rPr/>
        <w:t>involves linking components of the statistical enquiry cycle to the context, and/or to the populations, and</w:t>
      </w:r>
      <w:r>
        <w:rPr>
          <w:rFonts w:cs="Arial"/>
        </w:rPr>
        <w:t xml:space="preserve"> referring to evidence such as sample statistics, data value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Use statistical methods to make a formal inference</w:t>
      </w:r>
      <w:r>
        <w:rPr/>
        <w:t xml:space="preserve">, </w:t>
      </w:r>
      <w:r>
        <w:rPr>
          <w:i/>
          <w:lang w:val="en-GB"/>
        </w:rPr>
        <w:t xml:space="preserve">with statistical insight </w:t>
      </w:r>
      <w:r>
        <w:rPr>
          <w:rFonts w:cs="Arial"/>
        </w:rPr>
        <w:t xml:space="preserve">involves integrating statistical and contextual knowledge throughout the </w:t>
      </w:r>
      <w:r>
        <w:rPr/>
        <w:t>statistical enquiry cycle</w:t>
      </w:r>
      <w:r>
        <w:rPr>
          <w:rFonts w:cs="Arial"/>
        </w:rPr>
        <w:t>, and may include reflecting about the process; considering other relevant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>Using the statistical enquiry cycle to make a formal inference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posing a comparison investigative question using a given multivariate data 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selecting and using appropriate displays and summary stat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discussing sample dis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discussing sampling variability, including the variability of estim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color w:val="000000"/>
        </w:rPr>
      </w:pPr>
      <w:r>
        <w:rPr>
          <w:color w:val="000000"/>
        </w:rPr>
        <w:t>making an appropriate formal statistical infe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/>
      </w:pPr>
      <w:r>
        <w:rPr>
          <w:color w:val="000000"/>
        </w:rPr>
        <w:t>communicating</w:t>
      </w:r>
      <w:r>
        <w:rPr>
          <w:lang w:val="en-GB"/>
        </w:rPr>
        <w:t xml:space="preserve"> findings in a conclusion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70 and AS9064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 Mäori;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6T09:01:00Z</cp:lastPrinted>
  <dcterms:modified xsi:type="dcterms:W3CDTF">2012-12-05T21:52:00Z</dcterms:modified>
  <cp:revision>3</cp:revision>
  <dc:subject>Statistics and Probability</dc:subject>
  <dc:title>91582 Use statistical methods to make a formal i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