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probability concept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applying probability concept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Apply probability concepts in solving problem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Apply probability concepts, using</w:t>
            </w:r>
            <w:r>
              <w:rPr>
                <w:lang w:val="en-GB"/>
              </w:rPr>
              <w:t xml:space="preserve"> relational thinking, </w:t>
            </w:r>
            <w:r>
              <w:rPr/>
              <w:t>in solving problems</w:t>
            </w:r>
            <w:r>
              <w:rPr>
                <w:lang w:val="en-GB"/>
              </w:rPr>
              <w:t>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 xml:space="preserve">Apply probability concepts, </w:t>
            </w:r>
            <w:r>
              <w:rPr>
                <w:lang w:val="en-GB"/>
              </w:rPr>
              <w:t xml:space="preserve">using </w:t>
            </w:r>
            <w:r>
              <w:rPr/>
              <w:t>extended</w:t>
            </w:r>
            <w:r>
              <w:rPr>
                <w:lang w:val="en-GB"/>
              </w:rPr>
              <w:t xml:space="preserve"> abstract thinking, </w:t>
            </w:r>
            <w:r>
              <w:rPr/>
              <w:t>in solving problem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Level 8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vestigate situations that involve elements of chance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20"/>
          <w:tab w:val="left" w:pos="924" w:leader="none"/>
          <w:tab w:val="left" w:pos="1281" w:leader="none"/>
          <w:tab w:val="left" w:pos="1701" w:leader="none"/>
        </w:tabs>
        <w:spacing w:before="0" w:after="0"/>
        <w:ind w:left="1281" w:hanging="357"/>
        <w:rPr/>
      </w:pPr>
      <w:r>
        <w:rPr>
          <w:color w:val="000000"/>
        </w:rPr>
        <w:t>calculating probabilities of independent, combined, and conditional event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/>
        <w:t>in the Statis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>Apply probability concepts in solving problems</w:t>
      </w:r>
      <w:r>
        <w:rPr/>
        <w:t xml:space="preserve"> </w:t>
      </w:r>
      <w:r>
        <w:rPr>
          <w:lang w:val="en-GB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monstrating knowledge of concepts and te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mmunicating using appropriate representation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emonstrating understanding of concepts;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  <w:t>and also relating findings to a context or communicating thinking using appropriate stat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devising a strategy to investigate or solve a proble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identifying relevant concepts in context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developing a chain of logical reason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color w:val="000000"/>
        </w:rPr>
        <w:t>mak</w:t>
      </w:r>
      <w:r>
        <w:rPr>
          <w:rFonts w:cs="Arial"/>
        </w:rPr>
        <w:t>ing a generalisation;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/>
        <w:t>and also where appropriate, using contextual knowledge to reflect on the answ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and statistical concepts and methods.  Situations will be set in real-life or statistical contexts.</w:t>
      </w:r>
    </w:p>
    <w:p>
      <w:pPr>
        <w:pStyle w:val="Normal"/>
        <w:keepNext w:val="true"/>
        <w:keepLines/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Methods are selected from those related t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rue probability versus model estimates versus experimental estimat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randomnes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independenc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mutually exclusive ev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conditional probabiliti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robability distribution tables and graph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wo way tab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robability tre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Ven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5258, unit standard 5259, and AS9064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2:00Z</dcterms:created>
  <dc:creator>NZ Qualifications Authority</dc:creator>
  <dc:description/>
  <cp:keywords/>
  <dc:language>en-US</dc:language>
  <cp:lastModifiedBy>tmp</cp:lastModifiedBy>
  <cp:lastPrinted>2012-05-16T09:02:00Z</cp:lastPrinted>
  <dcterms:modified xsi:type="dcterms:W3CDTF">2012-12-05T21:52:00Z</dcterms:modified>
  <cp:revision>3</cp:revision>
  <dc:subject>Statistics and Probability</dc:subject>
  <dc:title>91585 Apply probability concept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