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ind w:firstLine="72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8"/>
        </w:rPr>
        <w:t>Achievement Standard</w:t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 3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roduce a dance </w:t>
            </w:r>
            <w:r>
              <w:rPr>
                <w:rFonts w:cs="Arial" w:ascii="Arial" w:hAnsi="Arial"/>
              </w:rPr>
              <w:t>to realise a concep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 Choreography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  <w:t>4 December 2012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achievement standard involves producing a dance </w:t>
      </w:r>
      <w:r>
        <w:rPr>
          <w:rFonts w:cs="Arial" w:ascii="Arial" w:hAnsi="Arial"/>
        </w:rPr>
        <w:t>to realise a concept.</w:t>
      </w:r>
    </w:p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dance to realise a concept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n effective dance to realise a concept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cohesive dance to realise a concept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This achievement standard is derived from The Arts learning area in</w:t>
      </w:r>
      <w:r>
        <w:rPr>
          <w:rFonts w:cs="Arial" w:ascii="Arial" w:hAnsi="Arial"/>
          <w:i/>
        </w:rPr>
        <w:t xml:space="preserve"> The New Zealand Curriculum</w:t>
      </w:r>
      <w:r>
        <w:rPr>
          <w:rFonts w:cs="Arial" w:ascii="Arial" w:hAnsi="Arial"/>
        </w:rPr>
        <w:t>, Learning Media, Ministry of Education, 2007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Level 8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It is aligned with the Developing Practical Knowledge, Developing Ideas, Communicating and Interpreting strands of Da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tend and refine skills, practices, and use of technologies in a range of dance genres and sty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evelop a concept and produce original dance works, using appropriate production technologies to communicate choreographic inten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Record and critically reflect on the development and resolution of dance idea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Select and apply rehearsal processes, performance skills, and production technologies to enhance the communication and expression of dance work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 also relates to the material in the </w:t>
      </w:r>
      <w:r>
        <w:rPr>
          <w:rFonts w:cs="Arial" w:ascii="Arial" w:hAnsi="Arial"/>
          <w:i/>
        </w:rPr>
        <w:t>Teaching and Learning Guide for Dance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>Produce a dance to realise a concept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pplying choreographic processes such a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>
          <w:rFonts w:cs="Arial" w:ascii="Arial" w:hAnsi="Arial"/>
          <w:szCs w:val="24"/>
        </w:rPr>
        <w:t xml:space="preserve">selecting a stimulus or purpose, </w:t>
      </w:r>
      <w:r>
        <w:rPr>
          <w:rFonts w:cs="Arial" w:ascii="Arial" w:hAnsi="Arial"/>
        </w:rPr>
        <w:t>developing a choreographic intention, researching ideas and exploring movement idea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  <w:tab w:val="left" w:pos="1276" w:leader="none"/>
        </w:tabs>
        <w:spacing w:before="0" w:after="0"/>
        <w:ind w:left="1281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oosing dancers, dance styles, and methods for producing move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  <w:tab w:val="left" w:pos="1276" w:leader="none"/>
        </w:tabs>
        <w:spacing w:before="0" w:after="0"/>
        <w:ind w:left="1281" w:hanging="357"/>
        <w:rPr/>
      </w:pPr>
      <w:r>
        <w:rPr>
          <w:rFonts w:cs="Arial" w:ascii="Arial" w:hAnsi="Arial"/>
          <w:szCs w:val="24"/>
        </w:rPr>
        <w:t>choreographing movement, rehearsing, making and applying design decisions and presenting the d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applying basic choreographic principles, suc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s repetition and vari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reflecting on and evaluating, throughout the process, the choreography, the design decisions, the use of technologies, the choreographic process, and the dance presenta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Produce an effective dance to reali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 concept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applying choreographic principles, suc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s the use of contrast and bal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making choreographic and design decisions that support the development and communication of a concept and enhance the presenta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Produce a cohesive dance to realise a concept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applying complex choreographic principles, suc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s climax and un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making choreographic and design decisions that are integral to the development and communication of a concept through a process of evaluation and refinem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>Produce</w:t>
      </w:r>
      <w:r>
        <w:rPr>
          <w:rFonts w:cs="Arial" w:ascii="Arial" w:hAnsi="Arial"/>
        </w:rPr>
        <w:t xml:space="preserve"> involves choreographing and presenting a dance supported by relevant and available production technologi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A</w:t>
      </w:r>
      <w:r>
        <w:rPr>
          <w:i/>
        </w:rPr>
        <w:t xml:space="preserve"> dance </w:t>
      </w:r>
      <w:r>
        <w:rPr/>
        <w:t>is a series of structured movements that together produce a sense of unity.  It may be a solo, duet or group danc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/>
        <w:t>Design includes making decisions about aspects such as the costumes, sound, lighting, performance space, use of projections and filmed sequences, and applying these to the performance of the danc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Choreographic principles include repetition, variation and contrast, balance, climax, unity, transition and logical developm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>Concept</w:t>
      </w:r>
      <w:r>
        <w:rPr>
          <w:rFonts w:cs="Arial" w:ascii="Arial" w:hAnsi="Arial"/>
        </w:rPr>
        <w:t xml:space="preserve"> refers to a broad abstract idea realised through the choreography and design of a dance.  The concept may be researched, developed, and refined alongside the creating of the choreography and the exploration of design possibilitie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szCs w:val="24"/>
            <w:lang w:eastAsia="en-NZ"/>
          </w:rPr>
          <w:t>http://ncea.tki.org.nz/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val="en-GB" w:eastAsia="en-NZ"/>
        </w:rPr>
      </w:pPr>
      <w:r>
        <w:rPr>
          <w:rFonts w:cs="Arial" w:ascii="Arial" w:hAnsi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chievement standard replaced unit standard 11495 and AS90594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8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4"/>
      <w:lang w:val="en-NZ" w:bidi="ar-SA"/>
    </w:rPr>
  </w:style>
  <w:style w:type="character" w:styleId="CharChar1">
    <w:name w:val=" Char Char1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2:42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22:42:00Z</dcterms:modified>
  <cp:revision>3</cp:revision>
  <dc:subject>Dance</dc:subject>
  <dc:title>91588 Produce a dance to realise a conce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